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«СОГЛАСОВАН»                                                                                               Принят на педсовете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Начальник                                                                                                    ( прот.№7от 30.05.2014)</w:t>
      </w:r>
    </w:p>
    <w:p>
      <w:pPr>
        <w:pStyle w:val="Normal"/>
        <w:rPr/>
      </w:pPr>
      <w:r>
        <w:rPr/>
        <w:t xml:space="preserve">  </w:t>
      </w:r>
      <w:r>
        <w:rPr/>
        <w:t>МУ «Каменское УНО»</w:t>
      </w:r>
    </w:p>
    <w:p>
      <w:pPr>
        <w:pStyle w:val="Normal"/>
        <w:rPr/>
      </w:pPr>
      <w:r>
        <w:rPr/>
        <w:t>__________________ Кобзарь В.П.                                                                           «УТВЕРЖДЕ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   от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</w:t>
      </w:r>
      <w:r>
        <w:rPr/>
        <w:t>Директор_________  Кудрицкая А.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РАЗВИВАЮЩИЙ ПЛАН</w:t>
      </w:r>
    </w:p>
    <w:p>
      <w:pPr>
        <w:pStyle w:val="Normal"/>
        <w:jc w:val="center"/>
        <w:rPr/>
      </w:pPr>
      <w:r>
        <w:rPr>
          <w:b/>
        </w:rPr>
        <w:t>МОУ  «КРАСНООКТЯБРЬСКАЯ  ОСНОВНАЯ  ОБЩЕОБРАЗОВАТЕЛЬН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ШКОЛА - ДЕТСКИЙ САД»   НА   2014-2015  УЧЕБНЫЙ  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АЗИСНЫЙ  УЧЕБНО – РАЗВИВАЮЩ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У «КРАСНООКТЯБРЬСКАЯ ООШ  - д\с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607"/>
        <w:gridCol w:w="10"/>
        <w:gridCol w:w="860"/>
        <w:gridCol w:w="867"/>
        <w:gridCol w:w="790"/>
        <w:gridCol w:w="867"/>
        <w:gridCol w:w="759"/>
        <w:gridCol w:w="10"/>
      </w:tblGrid>
      <w:tr>
        <w:trPr>
          <w:trHeight w:val="550" w:hRule="atLeast"/>
        </w:trPr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Количество часов в неделю по классам</w:t>
            </w:r>
          </w:p>
        </w:tc>
      </w:tr>
      <w:tr>
        <w:trPr>
          <w:trHeight w:val="524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</w:t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 (русский, молдавский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 (русский, молдавский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FFFF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язык (русский, молдавский)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(1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французский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нформационно -коммуникативные технолог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, тру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- академическая нагрузк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yellow"/>
              </w:rPr>
              <w:t>4</w:t>
            </w:r>
            <w:r>
              <w:rPr>
                <w:b/>
                <w:color w:val="000000"/>
                <w:highlight w:val="yellow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+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учебная нагрузка на 1 уч-ся при пятидневке / шестидневке , не боле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занятия , учебные курсы и факультатив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 занятия активно – двигательного и поисково  - творческого характера по выбору  учащихс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 учебного пла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373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 в дн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EEECE1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П О Я С Н И Т Е Л Ь Н А Я          З  А П И С К А</w:t>
      </w:r>
    </w:p>
    <w:p>
      <w:pPr>
        <w:pStyle w:val="Normal"/>
        <w:ind w:left="180" w:hanging="0"/>
        <w:jc w:val="center"/>
        <w:rPr/>
      </w:pPr>
      <w:r>
        <w:rPr/>
        <w:t>к рабочему учебно-развивающему плану МОУ «Краснооктябрьская  ООШ-д/с»</w:t>
      </w:r>
    </w:p>
    <w:p>
      <w:pPr>
        <w:pStyle w:val="Normal"/>
        <w:ind w:left="180" w:hanging="0"/>
        <w:jc w:val="center"/>
        <w:rPr/>
      </w:pPr>
      <w:r>
        <w:rPr/>
        <w:t>на 2014-2015 учебный год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Данный учебный план составлен в соответствии с государственными нормативными документами:</w:t>
      </w:r>
    </w:p>
    <w:p>
      <w:pPr>
        <w:pStyle w:val="Normal"/>
        <w:ind w:left="180" w:hanging="0"/>
        <w:rPr>
          <w:sz w:val="16"/>
          <w:szCs w:val="16"/>
        </w:rPr>
      </w:pPr>
      <w:r>
        <w:rPr/>
        <w:t>1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каза Министерства просвещения Приднестровской Молдавской Республики от 24 апреля 2002 года № 264 (САЗ 02-19), Об утверждении «Перечня типов и видов образовательных учреждений» (в текущей редакции), в котором указан </w:t>
      </w:r>
      <w:r>
        <w:rPr>
          <w:lang w:val="en-US"/>
        </w:rPr>
        <w:t>II</w:t>
      </w:r>
      <w:r>
        <w:rPr/>
        <w:t xml:space="preserve"> тип – общеобразовательное учреждение.</w:t>
      </w:r>
    </w:p>
    <w:p>
      <w:pPr>
        <w:pStyle w:val="Normal"/>
        <w:numPr>
          <w:ilvl w:val="0"/>
          <w:numId w:val="2"/>
        </w:numPr>
        <w:rPr/>
      </w:pPr>
      <w:r>
        <w:rPr/>
        <w:t>Приказа Министерства просвещения Приднестровской Молдавской Республики от 5 июля 2004 года № 702 (САЗ 05-9), Об утверждении «Типового положения об организации общего образования», в пункте 2, которого перечислены все организации общего образования на которые распространяется данное положение.</w:t>
      </w:r>
    </w:p>
    <w:p>
      <w:pPr>
        <w:pStyle w:val="Normal"/>
        <w:numPr>
          <w:ilvl w:val="0"/>
          <w:numId w:val="2"/>
        </w:numPr>
        <w:rPr/>
      </w:pPr>
      <w:r>
        <w:rPr/>
        <w:t>Приказа Министерства просвещения Приднестровской Молдавской Республики от 10 апреля 2006 года № 314 «О введении в действие решений Коллегии Министерства просвещения от 29 марта 2006 года», пункт 1.4. «Об утверждении Базисного учебно-развивающего плана общего образования» (БУРП)  для  1-6 класс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каза Министерства просвещения Приднестровской Молдавской Республики от 25 апреля 2003 года  № 332 «Об утверждении Базисного учебно-развивающего плана образовательных учреждений ПМР» для  7-9 класс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казов Министерства просвещения Приднестровской Молдавской Республики от 12 мая 2009 года № 547 «О введении в действие решений Коллегии Министерства просвещения от 30 апреля 2009 года» и от 5 июня 2009 года № 630 «Об утверждении решения Совета по образованию от 28.05.2009 года», «О переутверждении государственных образовательных стандартов общего образования по учебным предметам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а организационных мероприятий по введению  в действие Базисного учебно-развивающего плана 2006 года (решение Коллегии от 10 апреля 2006 года № 314 Министерства просвещения). </w:t>
      </w:r>
    </w:p>
    <w:p>
      <w:pPr>
        <w:pStyle w:val="Normal"/>
        <w:numPr>
          <w:ilvl w:val="0"/>
          <w:numId w:val="2"/>
        </w:numPr>
        <w:rPr/>
      </w:pPr>
      <w:r>
        <w:rPr/>
        <w:t>Приказа Министерства просвещения Приднестровской Молдавской Республики от 21.04.2005г №2156 «О введении  в действие Инструктивно-методического письма «Об организации индивидуального обучения больных детей на дому».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Во исполнение пункта 3 Плана организационных мероприятий по введению в действие Базисного учебно-развивающего плана 2006 года,  за счет часов вариативной части в инвариантную часть были введены предметы:</w:t>
      </w:r>
    </w:p>
    <w:p>
      <w:pPr>
        <w:pStyle w:val="Normal"/>
        <w:ind w:left="540" w:hanging="0"/>
        <w:jc w:val="both"/>
        <w:rPr/>
      </w:pPr>
      <w:r>
        <w:rPr/>
        <w:t xml:space="preserve">- в 8 и 9 классах – информатика и информационно-коммуникативные технологии- по 1 ч/н  и  основы безопасности жизнедеятельности в 8 классе – 1 ч/н; Курс ОБЖ в 5,6,7,9 классах интегрирован в предметах:  биология, физика, география, физическая  культура, а также ведется  классным  руководителем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Инвариантная часть </w:t>
      </w:r>
      <w:r>
        <w:rPr>
          <w:color w:val="000000"/>
          <w:spacing w:val="2"/>
        </w:rPr>
        <w:t xml:space="preserve">обеспечивает реализацию </w:t>
      </w:r>
      <w:r>
        <w:rPr>
          <w:color w:val="000000"/>
          <w:spacing w:val="1"/>
        </w:rPr>
        <w:t>государственного образовательно</w:t>
      </w:r>
      <w:r>
        <w:rPr>
          <w:color w:val="000000"/>
          <w:spacing w:val="2"/>
        </w:rPr>
        <w:t xml:space="preserve">го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стандарта, содержащего республиканский компонент, включает в себя перечень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обязательных образовательных компонентов и </w:t>
      </w:r>
      <w:r>
        <w:rPr>
          <w:color w:val="000000"/>
        </w:rPr>
        <w:t xml:space="preserve">минимальное количество часов на их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</w:t>
      </w:r>
      <w:r>
        <w:rPr>
          <w:color w:val="000000"/>
        </w:rPr>
        <w:t>изуч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 xml:space="preserve">Настоящий Учебный план  регламентирует 5-и дневную рабочую неделю на 1 ступени  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обучения  и 6-дневную рабочую неделю для 5 – 9 классов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/>
        <w:t>Инвариантная  часть  реализуется в полном объе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Вариативная часть  включает в себя 2 раздела:  </w:t>
      </w:r>
    </w:p>
    <w:p>
      <w:pPr>
        <w:pStyle w:val="Normal"/>
        <w:numPr>
          <w:ilvl w:val="0"/>
          <w:numId w:val="1"/>
        </w:numPr>
        <w:rPr/>
      </w:pPr>
      <w:r>
        <w:rPr/>
        <w:t>групповые занятия, учебные курсы , факультатив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вающие  занятия  активно-двигательного и поисково-творческого характера по выбору учащихся (кружки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Цель начального общего образования 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ая школа призвана заложить основы гармоничного развития детей, укрепить здоровье, обеспечить </w:t>
        <w:br/>
        <w:t xml:space="preserve">формирование прочных навыков беглого, осознанного, выразительного чтения, грамотного </w:t>
        <w:br/>
        <w:t xml:space="preserve">письма, развитой речи, культурного поведения. Наряду с этим у школьников формируются </w:t>
        <w:br/>
        <w:t>пространственные представления, логическое мышление, умения описывать план  действия, анализировать, делать выводы. Воспитывает добросовестное отношение к учению, любовь к Родине, школе, людям.. Ведется работа по реализации программ  начального общего образования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Цель основного общего  образования 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второй ступени обучения продолжается работа по формированию общекультурных навыков, большое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имание уделяется организации учебной деятельности школьника. </w:t>
        <w:br/>
        <w:t xml:space="preserve"> Ведется работа по реализации программ основного  общего образова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ЦЕЛИ    И   ЗАДАЧИ    МО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1.Цели:</w:t>
      </w:r>
    </w:p>
    <w:p>
      <w:pPr>
        <w:pStyle w:val="Normal"/>
        <w:rPr/>
      </w:pPr>
      <w:r>
        <w:rPr>
          <w:color w:val="000000"/>
          <w:sz w:val="22"/>
          <w:szCs w:val="22"/>
        </w:rPr>
        <w:t>-     Формирование общей культуры личности обучающихся и воспитанников на основе усвоения обязательного минимума содержания образовательных программ; адаптация детей к жизни в обществе;</w:t>
      </w:r>
    </w:p>
    <w:p>
      <w:pPr>
        <w:pStyle w:val="Normal"/>
        <w:rPr/>
      </w:pPr>
      <w:r>
        <w:rPr>
          <w:color w:val="000000"/>
          <w:sz w:val="22"/>
          <w:szCs w:val="22"/>
        </w:rPr>
        <w:t>-    Создание условий для осознанного выбора и последующего освоения  образовательных программ следующей ступени образования; соблюдение преемственност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</w:t>
      </w:r>
      <w:r>
        <w:rPr>
          <w:sz w:val="22"/>
          <w:szCs w:val="22"/>
        </w:rPr>
        <w:t>Соблюдать преемственность содержания образования и технологий на различных ступенях обучения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2.Задач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Повысить качество обучен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>-    Повысить степень обученности,  уровень  общеучебных  умений  и навык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</w:t>
      </w:r>
      <w:r>
        <w:rPr>
          <w:sz w:val="22"/>
          <w:szCs w:val="22"/>
        </w:rPr>
        <w:t xml:space="preserve"> Развивать у школьников умение овладевать основными компетентностями, повышать творческую и познавательную активность и мотивацию, умение использовать ИКТ.</w:t>
      </w:r>
    </w:p>
    <w:p>
      <w:pPr>
        <w:pStyle w:val="Normal"/>
        <w:rPr/>
      </w:pPr>
      <w:r>
        <w:rPr>
          <w:color w:val="000000"/>
          <w:sz w:val="22"/>
          <w:szCs w:val="22"/>
        </w:rPr>
        <w:t>-    Сохранить уровень комфортности учащихся и воспитанник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формировать эстетический вкус всех участников образовательного процесса к оформлению МОУ.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   Продолжить работу по предпрофильной  подготовке  учащихся  9 классов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Организовать предметную и над предметную внеклассную работу учащихся и воспитанников – секции, кружки  и т.д.  для развития  природных задатков ребен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Повысить уровень по показателю «культура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Организовать работу по охвату питанием всех учеников школы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. Шире  привлекать родителей  и  спонсоров  к решению общешкольных пробле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Результативное  внедрение ИКТ  в  работе  участников образовательного   процесс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-  Совершенствование материально-технического и финансового обеспечения работы МОУ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</w:t>
      </w:r>
      <w:r>
        <w:rPr>
          <w:b/>
          <w:sz w:val="22"/>
          <w:szCs w:val="22"/>
        </w:rPr>
        <w:t>С П Е Ц И Ф И К А    Д Е Я Т Е Л Ь Н О С Т И   М  О  У,     К О Н Т И Н Г Е Н Т     Д Е Т Е Й</w:t>
      </w:r>
      <w:r>
        <w:rPr>
          <w:b/>
        </w:rPr>
        <w:t>.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ОУ «Краснооктябрьская ООШ-д/с» – малокомплектное общеобразовательное учреждение с преподаванием на молдавском и русском языках в ООШ и  с преподаванием на молдавском языке  в детском саду.  В микрорайоне занимаются дети сел Александровка и Красный Октябрь. Из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Александровки обучаются  3 учащихся. В  2013-14 уч.г. к образовательной деятельности привлекаются 21 воспитанников в одной разновозрастной группе ( 14 воспитанников в средней группе , 7- в подготовительной ) и 42  учащихся  школьного возраста. 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и  обучения  в 2-х классах-комплектах - 11 учеников: 1 класс- комплект с молдавским языком обучения (1,3  классы  для 8 уч-ся  ) и 1 класс - комплект с русским языком  обучения для 3 уч-ся 3  класса.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  обучения  обучаются  32  учащихся  с преподаванием на молдавском и русском языках  в  9 классах-комплектах.. В 5-9 классах второй ступени обучения с преподаванием на молдавском языке - 17  учеников, а  с преподаванием на русском языке  -14 уче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бучению в 1 классе приступают 4 ученика с молдавским языком обучения, из них 4 достигших  возраста 6,6 лет на начало учебного года 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чало занятий по ДОУ в 9.00 для реализации инварианта. Режим работы ДОУ – 10,5 часов в день. Начало занятий в школе - с 8.15.. для реализации инварианта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ариативная часть учебного плана  реализуется во второй половине  дня по ДОУ и после 30-минутного  перерыва для обеда, отдыха  учащихся, окончивших уроки 1 расписания по ОО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</w:t>
      </w:r>
      <w:r>
        <w:rPr>
          <w:b/>
          <w:sz w:val="22"/>
          <w:szCs w:val="22"/>
        </w:rPr>
        <w:t>ОРГАНИЗАЦИЯ  ОБРАЗОВАТЕЛЬНОГО ПРОЦЕССА</w:t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>Нормативные сроки освоения образовательных  программ в сфере общего образования для начального общего образования – 4 года,  для основного общего  образования – 5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должительность учебного года без учета каникул составляет  34 учебные недели, а для 1 классов-33 учебных нед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ебный годовой график  МОУ разработан на основании следующей структуры организации образовательного процесса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Начало учебного года – 1 сентября, конец учебного года -31 мая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*   Учебный год делится на 4 четверти, в промежутках между которыми проводятся канику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енние – 7 календарных  дней (с 1 по 7 ноября включите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имние – 11  календарных дней  ( с 31декабря   по 10 января включите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сенние – 7 календарных дней  ( с 25 марта по 31 марта  включительно)</w:t>
      </w:r>
    </w:p>
    <w:p>
      <w:pPr>
        <w:pStyle w:val="Normal"/>
        <w:rPr/>
      </w:pPr>
      <w:r>
        <w:rPr>
          <w:sz w:val="22"/>
          <w:szCs w:val="22"/>
        </w:rPr>
        <w:t>- для учащихся 1 классов устанавливаются дополнительные недельные каникулы  с 14 по 20 феврал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межуточная аттестация в 5-8 классах  проводится с 26 по 31 мая, для учеников 1 ступени обучения с 26 по 31 мая проводятся экскурси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тоговая аттестация в 9 классах проводится с 1 по 12 июня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1 ступени обучения и для 5-6 класс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  работа ведется  в режиме 5-и дневной рабочей недели, а для 7-9 классов </w:t>
      </w:r>
      <w:r>
        <w:rPr>
          <w:sz w:val="22"/>
          <w:szCs w:val="22"/>
          <w:lang w:val="ro-RO"/>
        </w:rPr>
        <w:t>II</w:t>
      </w:r>
      <w:r>
        <w:rPr>
          <w:sz w:val="22"/>
          <w:szCs w:val="22"/>
        </w:rPr>
        <w:t xml:space="preserve"> ступени – в режиме 6-и дневной рабочей недели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должительность урока в первом классе-40 минут, в 2-9 классах- 45 минут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  <w:sz w:val="22"/>
          <w:szCs w:val="22"/>
        </w:rPr>
        <w:t>В И Д Ы   И    Ф  О Р М Ы   Р Е А Л И З А Ц И И    И Н В А Р И А Н Т А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МОУ «Краснооктябрьская  ООШ-д/с»  реализует базовые программы  начального и основного  общего образования</w:t>
      </w:r>
      <w:r>
        <w:rPr/>
        <w:t>. Предметы учебно-развивающего плана для 9 классов  читаются на базовом уровн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 Е А Л И З А Ц И Я        И Н В А Р И А  Н Т А </w:t>
      </w:r>
      <w:r>
        <w:rPr>
          <w:sz w:val="22"/>
          <w:szCs w:val="22"/>
        </w:rPr>
        <w:t xml:space="preserve">  в  1-8 классах осуществляется  по БУРП-у 2006 г., а в 9  классах по БУРП-у 2003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Предметная область </w:t>
      </w:r>
      <w:r>
        <w:rPr>
          <w:b/>
          <w:sz w:val="22"/>
          <w:szCs w:val="22"/>
        </w:rPr>
        <w:t>«</w:t>
      </w:r>
      <w:r>
        <w:rPr>
          <w:sz w:val="28"/>
          <w:szCs w:val="28"/>
        </w:rPr>
        <w:t>Филология</w:t>
      </w:r>
      <w:r>
        <w:rPr>
          <w:b/>
          <w:sz w:val="28"/>
          <w:szCs w:val="28"/>
        </w:rPr>
        <w:t>»</w:t>
      </w:r>
      <w:r>
        <w:rPr>
          <w:sz w:val="22"/>
          <w:szCs w:val="22"/>
        </w:rPr>
        <w:t xml:space="preserve"> реализуется изучением следующих учебных  дисциплин, с учетом  официальных языков ПМР  и  включают изучение республиканского компонента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Родной молдавский язык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Учебная дисциплина «</w:t>
      </w:r>
      <w:r>
        <w:rPr>
          <w:b/>
          <w:i/>
          <w:sz w:val="22"/>
          <w:szCs w:val="22"/>
        </w:rPr>
        <w:t>Лимба молдовеняскэ</w:t>
      </w:r>
      <w:r>
        <w:rPr>
          <w:sz w:val="22"/>
          <w:szCs w:val="22"/>
        </w:rPr>
        <w:t>» изучается в 1-9 классах с молдавским языком обучения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циплина «</w:t>
      </w:r>
      <w:r>
        <w:rPr>
          <w:b/>
          <w:i/>
          <w:sz w:val="22"/>
          <w:szCs w:val="22"/>
        </w:rPr>
        <w:t>Лектура артистикэ</w:t>
      </w:r>
      <w:r>
        <w:rPr>
          <w:sz w:val="22"/>
          <w:szCs w:val="22"/>
        </w:rPr>
        <w:t xml:space="preserve">» изучается в 1-4 кл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циплина «</w:t>
      </w:r>
      <w:r>
        <w:rPr>
          <w:b/>
          <w:i/>
          <w:sz w:val="22"/>
          <w:szCs w:val="22"/>
        </w:rPr>
        <w:t>Литература молдовеняскэ</w:t>
      </w:r>
      <w:r>
        <w:rPr>
          <w:sz w:val="22"/>
          <w:szCs w:val="22"/>
        </w:rPr>
        <w:t>» изучается в 5 -9 классах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Родной русский язык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Учебная дисциплина  «</w:t>
      </w:r>
      <w:r>
        <w:rPr>
          <w:b/>
          <w:i/>
          <w:sz w:val="22"/>
          <w:szCs w:val="22"/>
        </w:rPr>
        <w:t>Русский язык</w:t>
      </w:r>
      <w:r>
        <w:rPr>
          <w:sz w:val="22"/>
          <w:szCs w:val="22"/>
        </w:rPr>
        <w:t>» изучается в 1-9 классах с русским  языком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циплина «</w:t>
      </w:r>
      <w:r>
        <w:rPr>
          <w:b/>
          <w:i/>
          <w:sz w:val="22"/>
          <w:szCs w:val="22"/>
        </w:rPr>
        <w:t>Литературное чтение</w:t>
      </w:r>
      <w:r>
        <w:rPr>
          <w:sz w:val="22"/>
          <w:szCs w:val="22"/>
        </w:rPr>
        <w:t>» изучается в 1-4 класс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циплина «</w:t>
      </w:r>
      <w:r>
        <w:rPr>
          <w:b/>
          <w:i/>
          <w:sz w:val="22"/>
          <w:szCs w:val="22"/>
        </w:rPr>
        <w:t>Русская литература</w:t>
      </w:r>
      <w:r>
        <w:rPr>
          <w:sz w:val="22"/>
          <w:szCs w:val="22"/>
        </w:rPr>
        <w:t>» изучается в 5-9 классах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Второй официальный язык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дисциплина «</w:t>
      </w:r>
      <w:r>
        <w:rPr>
          <w:b/>
          <w:i/>
          <w:sz w:val="22"/>
          <w:szCs w:val="22"/>
        </w:rPr>
        <w:t>Лимба  ши литература русэ</w:t>
      </w:r>
      <w:r>
        <w:rPr>
          <w:sz w:val="22"/>
          <w:szCs w:val="22"/>
        </w:rPr>
        <w:t>» изучается в 1-9 классах с преподаванием на молдавском язы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циплина «</w:t>
      </w:r>
      <w:r>
        <w:rPr>
          <w:b/>
          <w:i/>
          <w:sz w:val="22"/>
          <w:szCs w:val="22"/>
        </w:rPr>
        <w:t>Лимба  ши  литература  молдовеняскэ</w:t>
      </w:r>
      <w:r>
        <w:rPr>
          <w:sz w:val="22"/>
          <w:szCs w:val="22"/>
        </w:rPr>
        <w:t xml:space="preserve">» изучается в качеств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фициального языка в 1-9 классах с преподаванием на русском язы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u w:val="single"/>
        </w:rPr>
        <w:t>Иностранный язык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Учебная дисциплина «</w:t>
      </w:r>
      <w:r>
        <w:rPr>
          <w:b/>
          <w:i/>
          <w:sz w:val="22"/>
          <w:szCs w:val="22"/>
        </w:rPr>
        <w:t>Французский язык</w:t>
      </w:r>
      <w:r>
        <w:rPr>
          <w:sz w:val="22"/>
          <w:szCs w:val="22"/>
        </w:rPr>
        <w:t>» изучается в  2-9  классах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едметная область «</w:t>
      </w:r>
      <w:r>
        <w:rPr>
          <w:sz w:val="28"/>
          <w:szCs w:val="28"/>
        </w:rPr>
        <w:t>Математика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ключает изучение учебных  дисциплин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Математика</w:t>
      </w:r>
      <w:r>
        <w:rPr>
          <w:sz w:val="22"/>
          <w:szCs w:val="22"/>
        </w:rPr>
        <w:t>» в 1-6 классах, «</w:t>
      </w:r>
      <w:r>
        <w:rPr>
          <w:b/>
          <w:i/>
          <w:sz w:val="22"/>
          <w:szCs w:val="22"/>
        </w:rPr>
        <w:t>Алгебра</w:t>
      </w:r>
      <w:r>
        <w:rPr>
          <w:sz w:val="22"/>
          <w:szCs w:val="22"/>
        </w:rPr>
        <w:t>» и «</w:t>
      </w:r>
      <w:r>
        <w:rPr>
          <w:b/>
          <w:i/>
          <w:sz w:val="22"/>
          <w:szCs w:val="22"/>
        </w:rPr>
        <w:t>Геометрия</w:t>
      </w:r>
      <w:r>
        <w:rPr>
          <w:sz w:val="22"/>
          <w:szCs w:val="22"/>
        </w:rPr>
        <w:t>» изучаются  в 7- 9 класс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метная область </w:t>
      </w:r>
      <w:r>
        <w:rPr>
          <w:b/>
          <w:sz w:val="22"/>
          <w:szCs w:val="22"/>
        </w:rPr>
        <w:t>«</w:t>
      </w:r>
      <w:r>
        <w:rPr>
          <w:sz w:val="28"/>
          <w:szCs w:val="28"/>
        </w:rPr>
        <w:t>Естествознание</w:t>
      </w:r>
      <w:r>
        <w:rPr>
          <w:sz w:val="22"/>
          <w:szCs w:val="22"/>
        </w:rPr>
        <w:t xml:space="preserve">» представлена  учебными  дисциплинами, содержащими республиканский компонент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Учебная дисциплина «</w:t>
      </w:r>
      <w:r>
        <w:rPr>
          <w:b/>
          <w:i/>
          <w:sz w:val="22"/>
          <w:szCs w:val="22"/>
        </w:rPr>
        <w:t>Окружающий мир</w:t>
      </w:r>
      <w:r>
        <w:rPr>
          <w:sz w:val="22"/>
          <w:szCs w:val="22"/>
        </w:rPr>
        <w:t xml:space="preserve">»(человек, природа, общество)изучается  в 1-4 класс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дисциплина «</w:t>
      </w:r>
      <w:r>
        <w:rPr>
          <w:b/>
          <w:i/>
          <w:sz w:val="22"/>
          <w:szCs w:val="22"/>
        </w:rPr>
        <w:t>Природоведение»</w:t>
      </w:r>
      <w:r>
        <w:rPr>
          <w:sz w:val="22"/>
          <w:szCs w:val="22"/>
        </w:rPr>
        <w:t xml:space="preserve"> изучается   в 5 классах  по БУРП-у 2006г. Предметная область включает развивающие модули и разделы социально-гуманитарной направлен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дисциплина «</w:t>
      </w:r>
      <w:r>
        <w:rPr>
          <w:b/>
          <w:i/>
          <w:sz w:val="22"/>
          <w:szCs w:val="22"/>
        </w:rPr>
        <w:t>Физическая  география</w:t>
      </w:r>
      <w:r>
        <w:rPr>
          <w:sz w:val="22"/>
          <w:szCs w:val="22"/>
        </w:rPr>
        <w:t>» изучается   в 6 -8 классах. Предметная область является интегрированной и включает развивающие модули и разделы социально-гуманитарной направленности и  элементы безопасности жизне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дисциплина «</w:t>
      </w:r>
      <w:r>
        <w:rPr>
          <w:b/>
          <w:i/>
          <w:sz w:val="22"/>
          <w:szCs w:val="22"/>
        </w:rPr>
        <w:t>Биология</w:t>
      </w:r>
      <w:r>
        <w:rPr>
          <w:sz w:val="22"/>
          <w:szCs w:val="22"/>
        </w:rPr>
        <w:t>» изучается  в 6-9 класс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ебная дисциплина «</w:t>
      </w:r>
      <w:r>
        <w:rPr>
          <w:b/>
          <w:sz w:val="22"/>
          <w:szCs w:val="22"/>
        </w:rPr>
        <w:t xml:space="preserve">Основы безопасности жизнедеятельности» </w:t>
      </w:r>
      <w:r>
        <w:rPr>
          <w:sz w:val="22"/>
          <w:szCs w:val="22"/>
        </w:rPr>
        <w:t>изучается в 8 классе как самостоятельный предмет за счет часов вариативной части учебного плана.</w:t>
      </w:r>
      <w:r>
        <w:rPr/>
        <w:t xml:space="preserve"> Курс ОБЖ в 5,6,7,9 классах интегрирован в предметах:  биология, физика, география, физическая  культура, а также ведется  классным  руководител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дисциплина «</w:t>
      </w:r>
      <w:r>
        <w:rPr>
          <w:b/>
          <w:i/>
          <w:sz w:val="22"/>
          <w:szCs w:val="22"/>
        </w:rPr>
        <w:t>Химия</w:t>
      </w:r>
      <w:r>
        <w:rPr>
          <w:sz w:val="22"/>
          <w:szCs w:val="22"/>
        </w:rPr>
        <w:t xml:space="preserve">» изучается   в  8 классах  по БУРП-у 2006 г.,в  9 классах  по БУРП-у 2003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редметная область </w:t>
      </w:r>
      <w:r>
        <w:rPr>
          <w:b/>
          <w:sz w:val="22"/>
          <w:szCs w:val="22"/>
        </w:rPr>
        <w:t>«</w:t>
      </w:r>
      <w:r>
        <w:rPr>
          <w:sz w:val="28"/>
          <w:szCs w:val="28"/>
        </w:rPr>
        <w:t>Обществознание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ключает  изучение учебных дисциплин, включающие изучение республиканского компонента: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Учебная дисциплина «</w:t>
      </w:r>
      <w:r>
        <w:rPr>
          <w:b/>
          <w:i/>
          <w:sz w:val="22"/>
          <w:szCs w:val="22"/>
        </w:rPr>
        <w:t>История</w:t>
      </w:r>
      <w:r>
        <w:rPr>
          <w:sz w:val="22"/>
          <w:szCs w:val="22"/>
        </w:rPr>
        <w:t xml:space="preserve">» : в 5 кл. изучается  история древнего мира, а  в 6-9 классах изучается история Отечества, состоящая из курса истории России и истории родного края,  всеобщая история,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бная дисциплина «</w:t>
      </w:r>
      <w:r>
        <w:rPr>
          <w:b/>
          <w:i/>
          <w:sz w:val="22"/>
          <w:szCs w:val="22"/>
        </w:rPr>
        <w:t>Обществознание</w:t>
      </w:r>
      <w:r>
        <w:rPr>
          <w:sz w:val="22"/>
          <w:szCs w:val="22"/>
        </w:rPr>
        <w:t>» изучается 6 -  9 класс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бная дисциплина «</w:t>
      </w:r>
      <w:r>
        <w:rPr>
          <w:b/>
          <w:i/>
          <w:sz w:val="22"/>
          <w:szCs w:val="22"/>
        </w:rPr>
        <w:t>Экономическая и социальная география</w:t>
      </w:r>
      <w:r>
        <w:rPr>
          <w:sz w:val="22"/>
          <w:szCs w:val="22"/>
        </w:rPr>
        <w:t>» » изучается  в  9 класс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редметная область </w:t>
      </w:r>
      <w:r>
        <w:rPr>
          <w:b/>
          <w:sz w:val="22"/>
          <w:szCs w:val="22"/>
        </w:rPr>
        <w:t>«</w:t>
      </w:r>
      <w:r>
        <w:rPr>
          <w:sz w:val="28"/>
          <w:szCs w:val="28"/>
        </w:rPr>
        <w:t>Физическая культура</w:t>
      </w:r>
      <w:r>
        <w:rPr>
          <w:b/>
          <w:sz w:val="22"/>
          <w:szCs w:val="22"/>
        </w:rPr>
        <w:t xml:space="preserve"> »</w:t>
      </w:r>
      <w:r>
        <w:rPr>
          <w:sz w:val="22"/>
          <w:szCs w:val="22"/>
        </w:rPr>
        <w:t xml:space="preserve"> представлена изучением учебных дисциплин, включающих  изучение республиканского компонента 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</w:t>
      </w:r>
      <w:r>
        <w:rPr>
          <w:sz w:val="22"/>
          <w:szCs w:val="22"/>
        </w:rPr>
        <w:t>Учебная дисциплина «</w:t>
      </w:r>
      <w:r>
        <w:rPr>
          <w:b/>
          <w:i/>
          <w:sz w:val="22"/>
          <w:szCs w:val="22"/>
        </w:rPr>
        <w:t>Физическая  культура</w:t>
      </w:r>
      <w:r>
        <w:rPr>
          <w:sz w:val="22"/>
          <w:szCs w:val="22"/>
        </w:rPr>
        <w:t xml:space="preserve">» изучается  в 1-9 классах по 2 ч/н. С целью оздоровления детей, преодоления усталости и привития здорового образа жизни и  интереса к занятиям физкультуры,  проводится  час  здоровья   за  счет  вариативной части учебного плана. Это занятие  проводится   во  второй половине дня .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едметная область «</w:t>
      </w:r>
      <w:r>
        <w:rPr>
          <w:sz w:val="28"/>
          <w:szCs w:val="28"/>
        </w:rPr>
        <w:t xml:space="preserve">Технология 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ключает  изучение учебных дисциплин, включающих изучение республиканского компонента: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Предмет «</w:t>
      </w:r>
      <w:r>
        <w:rPr>
          <w:b/>
          <w:i/>
          <w:sz w:val="22"/>
          <w:szCs w:val="22"/>
        </w:rPr>
        <w:t>Трудовое обучение</w:t>
      </w:r>
      <w:r>
        <w:rPr>
          <w:sz w:val="22"/>
          <w:szCs w:val="22"/>
        </w:rPr>
        <w:t>» изучается на 1 ступени обучения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На второй ступени обучения технология реализуется в двух направления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Сельскохозяйственный труд</w:t>
      </w:r>
      <w:r>
        <w:rPr>
          <w:sz w:val="22"/>
          <w:szCs w:val="22"/>
        </w:rPr>
        <w:t>» -  изучается  в 5-9 классах в 1 и 4 четверт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Обслуживающий труд</w:t>
      </w:r>
      <w:r>
        <w:rPr>
          <w:sz w:val="22"/>
          <w:szCs w:val="22"/>
        </w:rPr>
        <w:t>» - изучается  в 5-9 классах в 2 и 3 четверти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Предмет  «</w:t>
      </w:r>
      <w:r>
        <w:rPr>
          <w:b/>
          <w:i/>
          <w:sz w:val="22"/>
          <w:szCs w:val="22"/>
        </w:rPr>
        <w:t>Черчение</w:t>
      </w:r>
      <w:r>
        <w:rPr>
          <w:sz w:val="22"/>
          <w:szCs w:val="22"/>
        </w:rPr>
        <w:t>» изучается в 8 классах</w:t>
      </w:r>
      <w:r>
        <w:rPr/>
        <w:t xml:space="preserve"> интегрирован в предметах: </w:t>
      </w:r>
      <w:r>
        <w:rPr>
          <w:i/>
          <w:sz w:val="22"/>
          <w:szCs w:val="22"/>
        </w:rPr>
        <w:t>сельскохозяйственный труд</w:t>
      </w:r>
      <w:r>
        <w:rPr>
          <w:sz w:val="22"/>
          <w:szCs w:val="22"/>
        </w:rPr>
        <w:t xml:space="preserve">, </w:t>
      </w:r>
      <w:r>
        <w:rPr/>
        <w:t xml:space="preserve">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22"/>
          <w:szCs w:val="22"/>
        </w:rPr>
        <w:t>о</w:t>
      </w:r>
      <w:r>
        <w:rPr>
          <w:i/>
          <w:sz w:val="22"/>
          <w:szCs w:val="22"/>
        </w:rPr>
        <w:t>бслуживающий труд</w:t>
      </w:r>
      <w:r>
        <w:rPr>
          <w:sz w:val="22"/>
          <w:szCs w:val="22"/>
        </w:rPr>
        <w:t>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22"/>
          <w:szCs w:val="22"/>
        </w:rPr>
        <w:t>Дисциплина «</w:t>
      </w:r>
      <w:r>
        <w:rPr>
          <w:b/>
          <w:i/>
          <w:sz w:val="22"/>
          <w:szCs w:val="22"/>
        </w:rPr>
        <w:t>Информатика и информационно-коммуникационные технологии (ИКТ)</w:t>
      </w:r>
      <w:r>
        <w:rPr>
          <w:sz w:val="22"/>
          <w:szCs w:val="22"/>
        </w:rPr>
        <w:t>» изучается  в 3 и 4 классах и в 8 и 9 классах  за счет часов вариативной части по 1 ч/н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едметная область </w:t>
      </w:r>
      <w:r>
        <w:rPr>
          <w:b/>
          <w:sz w:val="22"/>
          <w:szCs w:val="22"/>
        </w:rPr>
        <w:t>«</w:t>
      </w:r>
      <w:r>
        <w:rPr>
          <w:sz w:val="28"/>
          <w:szCs w:val="28"/>
        </w:rPr>
        <w:t>Искусство</w:t>
      </w:r>
      <w:r>
        <w:rPr/>
        <w:t>»</w:t>
      </w:r>
      <w:r>
        <w:rPr>
          <w:sz w:val="22"/>
          <w:szCs w:val="22"/>
        </w:rPr>
        <w:t xml:space="preserve"> реализуется  изучением  учебных дисципли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Музыка</w:t>
      </w:r>
      <w:r>
        <w:rPr>
          <w:sz w:val="22"/>
          <w:szCs w:val="22"/>
        </w:rPr>
        <w:t>» изучается в 1-7 классах по 1 ч\н  и  «</w:t>
      </w:r>
      <w:r>
        <w:rPr>
          <w:b/>
          <w:i/>
          <w:sz w:val="22"/>
          <w:szCs w:val="22"/>
        </w:rPr>
        <w:t>Изобразительное искусство</w:t>
      </w:r>
      <w:r>
        <w:rPr>
          <w:sz w:val="22"/>
          <w:szCs w:val="22"/>
        </w:rPr>
        <w:t xml:space="preserve">» изучается в 1-7 классах по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1 ч\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b/>
          <w:b/>
        </w:rPr>
      </w:pPr>
      <w:r>
        <w:rPr>
          <w:sz w:val="22"/>
          <w:szCs w:val="22"/>
        </w:rPr>
        <w:t xml:space="preserve">                          </w:t>
      </w:r>
      <w:r>
        <w:rPr>
          <w:b/>
        </w:rPr>
        <w:t xml:space="preserve">РЕАЛИЗАЦИЯ      ВАРИАТИВНОЙ    ЧАСТИ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Третий блок учебно-развивающего  плана ДОУ – блок дополнительного образования:</w:t>
      </w:r>
    </w:p>
    <w:p>
      <w:pPr>
        <w:pStyle w:val="Normal"/>
        <w:ind w:left="180" w:hanging="0"/>
        <w:rPr/>
      </w:pPr>
      <w:r>
        <w:rPr/>
        <w:t>Вариативная часть включает в себя развивающие занятия – кружки для всестороннего развития детей , развития их наклонностей к рукотворчеству и развитию речи, нравственному развитию .</w:t>
      </w:r>
    </w:p>
    <w:p>
      <w:pPr>
        <w:pStyle w:val="Normal"/>
        <w:ind w:left="180" w:hanging="0"/>
        <w:rPr>
          <w:sz w:val="16"/>
          <w:szCs w:val="16"/>
        </w:rPr>
      </w:pPr>
      <w:r>
        <w:rPr/>
        <w:t>Эти занятия не являются обязательными, дети посещают их по желанию. При этом, ребенок участвует не больше чем в двух дополнительных занятиях. Эти занятия  проводятся за счет времени, отведенного на прогулку и дневной сон, их продолжительность 15-30 минут, организуются они как в 1, так и во 2 половине  дня.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22"/>
          <w:szCs w:val="22"/>
        </w:rPr>
        <w:t>Часть  часов  вариативной  части  перекрывает часы инвариантной части  в  связи с наличием классов-комплектов (5 на 1 ступени обучения и 3 на второй ступени обучения)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22"/>
          <w:szCs w:val="22"/>
        </w:rPr>
        <w:t>В учебный план наряду с инвариантной частью  выделены часы на вариативную часть 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Вариативная часть  включает в себя 2 раздела:  </w:t>
      </w:r>
    </w:p>
    <w:p>
      <w:pPr>
        <w:pStyle w:val="Normal"/>
        <w:numPr>
          <w:ilvl w:val="0"/>
          <w:numId w:val="1"/>
        </w:numPr>
        <w:rPr/>
      </w:pPr>
      <w:r>
        <w:rPr/>
        <w:t>групповые занятия, учебные курсы , факультативы,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  занятия  активно-двигательного и поисково-творческого характера по выбору учащихс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 разделе </w:t>
      </w:r>
      <w:r>
        <w:rPr/>
        <w:t xml:space="preserve"> </w:t>
      </w:r>
      <w:r>
        <w:rPr>
          <w:u w:val="single"/>
        </w:rPr>
        <w:t>групповые занятия, учебные курсы , факультативы</w:t>
      </w:r>
      <w:r>
        <w:rPr/>
        <w:t xml:space="preserve">  </w:t>
      </w:r>
      <w:r>
        <w:rPr>
          <w:sz w:val="22"/>
          <w:szCs w:val="22"/>
        </w:rPr>
        <w:t xml:space="preserve">проводятся  занятия по предпрофильной подготовке с уч-ся 9 класса из расчета 3 ч/н , согласно требованиям БУРП-а 2006г.  </w:t>
      </w:r>
      <w:r>
        <w:rPr>
          <w:sz w:val="16"/>
          <w:szCs w:val="16"/>
        </w:rPr>
        <w:t xml:space="preserve">  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Элективный курс «Я и мой выбор</w:t>
      </w:r>
      <w:r>
        <w:rPr>
          <w:sz w:val="22"/>
          <w:szCs w:val="22"/>
        </w:rPr>
        <w:t>» в 9а классе – 1 ч/н призван подготовить школьника к осознанному выбору   профессии, научить налаживать отношения в трудовом коллективе, психологически подготовить  ученика   к  профдеятельности.</w:t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Элективный курс «Мир дому твоему</w:t>
      </w:r>
      <w:r>
        <w:rPr>
          <w:sz w:val="22"/>
          <w:szCs w:val="22"/>
        </w:rPr>
        <w:t>» в 9б кл.- 1 ч/н</w:t>
      </w:r>
      <w:r>
        <w:rPr>
          <w:b/>
          <w:i/>
          <w:sz w:val="22"/>
          <w:szCs w:val="22"/>
        </w:rPr>
        <w:t xml:space="preserve"> - </w:t>
      </w:r>
      <w:r>
        <w:rPr>
          <w:sz w:val="22"/>
          <w:szCs w:val="22"/>
        </w:rPr>
        <w:t>имеет целью  расширить представления о себе  и о своих личных особенностях, способствовать созданию положительного образа семьи для ориентира в дальнейшей жизни.</w:t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пецкурс «Оказание первой медицинской помощи</w:t>
      </w:r>
      <w:r>
        <w:rPr>
          <w:sz w:val="22"/>
          <w:szCs w:val="22"/>
        </w:rPr>
        <w:t>» в 9б кл. -1 ч/н -  призван сформировать общие представления о здоровом образе жизни и способах укрепления  здоровья, умения оказывать 1 медицинскую помощь и рассчитан на 1 ч/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педевтический   курс «</w:t>
      </w:r>
      <w:r>
        <w:rPr>
          <w:b/>
          <w:i/>
          <w:sz w:val="22"/>
          <w:szCs w:val="22"/>
        </w:rPr>
        <w:t>Химия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 7 классах ( по 1 ч/н) готовит детей к изучению предмета в 8-ом класс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целью развития творческих способностей учеников, работы со способными детьми, их привлечения  к составлению творческих проектов, использования ИКТ,  в рамках  ИОУ выделено по1 ч/н по  </w:t>
      </w:r>
      <w:r>
        <w:rPr>
          <w:b/>
          <w:sz w:val="22"/>
          <w:szCs w:val="22"/>
        </w:rPr>
        <w:t>окружающему миру</w:t>
      </w:r>
      <w:r>
        <w:rPr>
          <w:sz w:val="22"/>
          <w:szCs w:val="22"/>
        </w:rPr>
        <w:t xml:space="preserve"> в  3-«а»  классе, </w:t>
      </w:r>
      <w:r>
        <w:rPr>
          <w:b/>
          <w:sz w:val="22"/>
          <w:szCs w:val="22"/>
        </w:rPr>
        <w:t>по географии</w:t>
      </w:r>
      <w:r>
        <w:rPr>
          <w:sz w:val="22"/>
          <w:szCs w:val="22"/>
        </w:rPr>
        <w:t xml:space="preserve"> в 7-а классе, по </w:t>
      </w:r>
      <w:r>
        <w:rPr>
          <w:b/>
          <w:sz w:val="22"/>
          <w:szCs w:val="22"/>
        </w:rPr>
        <w:t>родной литературе</w:t>
      </w:r>
      <w:r>
        <w:rPr>
          <w:sz w:val="22"/>
          <w:szCs w:val="22"/>
        </w:rPr>
        <w:t xml:space="preserve"> в 7-б классе, по </w:t>
      </w:r>
      <w:r>
        <w:rPr>
          <w:b/>
          <w:sz w:val="22"/>
          <w:szCs w:val="22"/>
        </w:rPr>
        <w:t>математике</w:t>
      </w:r>
      <w:r>
        <w:rPr>
          <w:sz w:val="22"/>
          <w:szCs w:val="22"/>
        </w:rPr>
        <w:t xml:space="preserve"> в 6-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а и 7-б класс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u w:val="single"/>
        </w:rPr>
        <w:t xml:space="preserve">Раздел «Развивающие  занятия  активно-двигательного и поисково-творческого характера по выбору учащихся» </w:t>
      </w:r>
      <w:r>
        <w:rPr/>
        <w:t xml:space="preserve">  включает  кружковую  работу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- </w:t>
      </w:r>
      <w:r>
        <w:rPr>
          <w:b/>
        </w:rPr>
        <w:t>Кружок «Волшебное перо</w:t>
      </w:r>
      <w:r>
        <w:rPr/>
        <w:t>» - 1ч/н- развивает эстетический  вкус  детей,  умение передавать в рисунке ощущения и мысли  и  с  целью участия в оформительских работах  МОУ и участия в районных конкурсах на  базе 5-го класс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ружок «Умелые ручки»</w:t>
      </w:r>
      <w:r>
        <w:rPr/>
        <w:t xml:space="preserve"> (по 1ч/н в 8-х классах) призван приобщать учеников к рукоделию и изготовлению поделок из разнообразного природного материала, по различным технологиям для участия в районных конкурсах,  ля оформления МО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.</w:t>
      </w:r>
      <w:r>
        <w:rPr>
          <w:b/>
        </w:rPr>
        <w:t xml:space="preserve">«Урок здоровья» и внеклассная   </w:t>
      </w:r>
      <w:r>
        <w:rPr/>
        <w:t xml:space="preserve"> проводится  с учениками 5-8 классов и предназначен для организации игр и соревнований с целью преодоления усталости привития здорового образа жизни и интереса к занятиям физкультуры. Из штатного расписания МОУ выделено 0,3 ст.ставки внеклассной работы для привлечения учеников второй ступени обучения в спортсекции по волейболу и баскетболу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Танцевальный кружок (</w:t>
      </w:r>
      <w:r>
        <w:rPr/>
        <w:t xml:space="preserve">по 1ч/н в 5а и 6а классах) проводиться с целью развития чувства ритма умение двигаться под музыку , эстетического воспитания , для участия в культ массовых мероприятиях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Музыкальный кружок</w:t>
      </w:r>
      <w:r>
        <w:rPr/>
        <w:t xml:space="preserve"> – 0,2 ставки способствует развитию музыкального слуха , умение исполнять различные жанры музыкальных произведений эстетического воспитания и для участия в культмассовых мероприятиях в 5-х и 7-х  классах.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Подготовка к ИГА</w:t>
      </w:r>
      <w:r>
        <w:rPr/>
        <w:t xml:space="preserve"> – по 1 часу в 9 –х  кл. проводится с целью профилактики слабоуспеваемости и подготовке детей к итоговой государственной аттестаци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Работа со слабоуспевающих по математике- </w:t>
      </w:r>
      <w:r>
        <w:rPr/>
        <w:t xml:space="preserve"> в 8-б классе проводится с целью профилактики слабоуспеваемости 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Факультатив «Занимательная филология</w:t>
      </w:r>
      <w:r>
        <w:rPr/>
        <w:t>» выделен 1 час в неделю в6-б классе с целью привития интереса к изучению русского языка , профилактике слабоуспеваемости , вовлечению детей в общешкольные и районные внеклассные мероприятия по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культативы «Математический калейдоскоп» и « Занимательная математика»</w:t>
      </w:r>
      <w:r>
        <w:rPr/>
        <w:t xml:space="preserve"> » выделен 1 час в неделю в 5-а классе и 6-б классе  с целью привития интереса к изучению математике, профилактике слабоуспеваемости , вовлечению детей в общешкольные и районные внеклассные мероприятия по предмету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 Р О Г Р А М  Н О Е             О Б Е С П Е Ч Е Н И 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часов   вариативной   ча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993" w:hanging="971"/>
        <w:jc w:val="both"/>
        <w:rPr/>
      </w:pPr>
      <w:r>
        <w:rPr>
          <w:b/>
        </w:rPr>
        <w:t>Кружок  «Волшебное перо</w:t>
      </w:r>
      <w:r>
        <w:rPr/>
        <w:t>»- 1 ч/н в 5а кл. Сборник типовых программ   «Дополнительное образование» под редакцией С.С.Мельник , Тирасполь, ПГИРО, 2008г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993" w:hanging="9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993" w:hanging="97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ind w:left="993" w:hanging="971"/>
        <w:jc w:val="both"/>
        <w:rPr/>
      </w:pPr>
      <w:r>
        <w:rPr>
          <w:b/>
        </w:rPr>
        <w:t>Факультатив «Химия</w:t>
      </w:r>
      <w:r>
        <w:rPr/>
        <w:t>» в 7-х кл по 1 ч/н по программе Л.Косячук - ПВП №1,</w:t>
      </w:r>
      <w:r>
        <w:rPr>
          <w:b/>
        </w:rPr>
        <w:t xml:space="preserve"> </w:t>
      </w:r>
      <w:r>
        <w:rPr/>
        <w:t>2006г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993" w:hanging="9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993" w:hanging="9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ind w:left="993" w:hanging="971"/>
        <w:jc w:val="both"/>
        <w:rPr/>
      </w:pPr>
      <w:r>
        <w:rPr>
          <w:b/>
        </w:rPr>
        <w:t>Программа  элективного курса «Мир дому твоему</w:t>
      </w:r>
      <w:r>
        <w:rPr/>
        <w:t xml:space="preserve">» для 9 «б»кл. (автор- Н.С.Полухина, </w:t>
      </w:r>
    </w:p>
    <w:p>
      <w:pPr>
        <w:pStyle w:val="Normal"/>
        <w:tabs>
          <w:tab w:val="clear" w:pos="708"/>
          <w:tab w:val="left" w:pos="709" w:leader="none"/>
        </w:tabs>
        <w:ind w:left="993" w:hanging="971"/>
        <w:jc w:val="both"/>
        <w:rPr/>
      </w:pPr>
      <w:r>
        <w:rPr/>
        <w:t xml:space="preserve">                    </w:t>
      </w:r>
      <w:r>
        <w:rPr/>
        <w:t xml:space="preserve">учитель Первомайской СШ Мамонтовского р-на Алтайского края). Журнал «Практика  </w:t>
      </w:r>
    </w:p>
    <w:p>
      <w:pPr>
        <w:pStyle w:val="Normal"/>
        <w:tabs>
          <w:tab w:val="clear" w:pos="708"/>
          <w:tab w:val="left" w:pos="709" w:leader="none"/>
        </w:tabs>
        <w:ind w:left="993" w:hanging="971"/>
        <w:jc w:val="both"/>
        <w:rPr/>
      </w:pPr>
      <w:r>
        <w:rPr/>
        <w:t xml:space="preserve">                    </w:t>
      </w:r>
      <w:r>
        <w:rPr/>
        <w:t>административной работы в школе»</w:t>
      </w:r>
    </w:p>
    <w:p>
      <w:pPr>
        <w:pStyle w:val="Normal"/>
        <w:tabs>
          <w:tab w:val="clear" w:pos="708"/>
          <w:tab w:val="left" w:pos="709" w:leader="none"/>
        </w:tabs>
        <w:ind w:left="993" w:hanging="9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993" w:hanging="971"/>
        <w:jc w:val="both"/>
        <w:rPr/>
      </w:pPr>
      <w:r>
        <w:rPr>
          <w:b/>
        </w:rPr>
        <w:t xml:space="preserve">  </w:t>
      </w:r>
      <w:r>
        <w:rPr>
          <w:b/>
        </w:rPr>
        <w:t>Программа элективного курса «Я и мой выбор»</w:t>
      </w:r>
      <w:r>
        <w:rPr/>
        <w:t xml:space="preserve"> для 9 «а» кл – 1 ч/н  (Психолого-педагогическое сопровождение уч-ся в предпрофильных и профильных классах-методическое пособие –Тирасполь, ГИПК,2007г. «Практика административной работы в школе»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993" w:hanging="971"/>
        <w:jc w:val="both"/>
        <w:rPr/>
      </w:pPr>
      <w:r>
        <w:rPr>
          <w:b/>
        </w:rPr>
        <w:t>Программа спецкурса «Оказание первой медицинской помощи</w:t>
      </w:r>
      <w:r>
        <w:rPr/>
        <w:t>» для 9 «б»класса – 1 ч\н ( автор – Самарина  Е.Н. педагога дополнительного образования лицея  №10 г.Ставрополя.). «Практика административной  работы  в  школе»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2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          ИОУ по </w:t>
      </w:r>
      <w:r>
        <w:rPr/>
        <w:t xml:space="preserve">окружающему  миру, географии, родной литературе и математике проводится </w:t>
      </w:r>
    </w:p>
    <w:p>
      <w:pPr>
        <w:pStyle w:val="Normal"/>
        <w:tabs>
          <w:tab w:val="clear" w:pos="708"/>
          <w:tab w:val="left" w:pos="1680" w:leader="none"/>
        </w:tabs>
        <w:ind w:left="22" w:hanging="0"/>
        <w:jc w:val="both"/>
        <w:rPr/>
      </w:pPr>
      <w:r>
        <w:rPr/>
        <w:t xml:space="preserve">        </w:t>
      </w:r>
      <w:r>
        <w:rPr/>
        <w:t>работа  согласно  календарно- тематического  плана  учител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7.        </w:t>
      </w:r>
      <w:r>
        <w:rPr>
          <w:b/>
        </w:rPr>
        <w:t>«Урок здоровья» и кружок «Волейбол и Баскетбол</w:t>
      </w:r>
      <w:r>
        <w:rPr/>
        <w:t xml:space="preserve">» проводится согласно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</w:t>
      </w:r>
      <w:r>
        <w:rPr/>
        <w:t xml:space="preserve">календарно- тематического  плана  учителя в 5-8 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8.        «Танцевальный кружок»  (</w:t>
      </w:r>
      <w:r>
        <w:rPr/>
        <w:t>по 1ч/н в 5а и 6а классах) и «</w:t>
      </w:r>
      <w:r>
        <w:rPr>
          <w:b/>
        </w:rPr>
        <w:t>Умелые ручки»</w:t>
      </w:r>
      <w:r>
        <w:rPr/>
        <w:t xml:space="preserve"> проводится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            </w:t>
      </w:r>
      <w:r>
        <w:rPr/>
        <w:t xml:space="preserve">согласно  календарно- тематического  плана  учителя 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Подготовка к ИГА ,  факультативы «Занимательная филология» 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тематический калейдоскоп» , «Занимательная математика» ,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«Работа со     слабоуспевающими»</w:t>
      </w:r>
      <w:r>
        <w:rPr/>
        <w:t xml:space="preserve"> проводится </w:t>
      </w:r>
      <w:r>
        <w:rPr>
          <w:b/>
        </w:rPr>
        <w:t xml:space="preserve"> </w:t>
      </w:r>
      <w:r>
        <w:rPr/>
        <w:t xml:space="preserve">согласно  календарно- тематического  плана  учителя 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</w:abstractNum>
  <w:abstractNum w:abstractNumId="5">
    <w:lvl w:ilvl="0">
      <w:start w:val="3"/>
      <w:numFmt w:val="bullet"/>
      <w:lvlText w:val="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30:00Z</dcterms:created>
  <dc:creator>Oxana</dc:creator>
  <dc:description/>
  <cp:keywords/>
  <dc:language>en-US</dc:language>
  <cp:lastModifiedBy>Admin</cp:lastModifiedBy>
  <cp:lastPrinted>2014-05-26T07:00:00Z</cp:lastPrinted>
  <dcterms:modified xsi:type="dcterms:W3CDTF">2014-08-21T04:22:00Z</dcterms:modified>
  <cp:revision>29</cp:revision>
  <dc:subject/>
  <dc:title/>
</cp:coreProperties>
</file>