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ИМЫ «ШКОАЛА ПРИМАРЭ ДЕ ИНСТРУИРЕ ЖЕНЕРАЛЭ- Г/К»</w:t>
      </w:r>
    </w:p>
    <w:p>
      <w:pPr>
        <w:pStyle w:val="Normal"/>
        <w:jc w:val="center"/>
        <w:rPr/>
      </w:pPr>
      <w:r>
        <w:rPr/>
        <w:t>дин сатул Красный Октябрь</w:t>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ИНФОРМАЦИЕ ПЕ ТЕМА:</w:t>
      </w:r>
    </w:p>
    <w:p>
      <w:pPr>
        <w:pStyle w:val="Normal"/>
        <w:jc w:val="center"/>
        <w:rPr>
          <w:b/>
          <w:b/>
          <w:sz w:val="44"/>
          <w:szCs w:val="44"/>
        </w:rPr>
      </w:pPr>
      <w:r>
        <w:rPr>
          <w:b/>
          <w:sz w:val="44"/>
          <w:szCs w:val="44"/>
        </w:rPr>
        <w:t>«Дезволтаря ворбирий елевилор прин интродучеря лор  ын техника елаборэрий уней компунерь ши експунерь»</w:t>
      </w:r>
    </w:p>
    <w:p>
      <w:pPr>
        <w:pStyle w:val="Normal"/>
        <w:rPr>
          <w:b/>
          <w:b/>
          <w:sz w:val="44"/>
          <w:szCs w:val="44"/>
        </w:rPr>
      </w:pPr>
      <w:r>
        <w:rPr>
          <w:b/>
          <w:sz w:val="44"/>
          <w:szCs w:val="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КУДРИЦКАЯ А.М. </w:t>
      </w:r>
    </w:p>
    <w:p>
      <w:pPr>
        <w:pStyle w:val="Normal"/>
        <w:jc w:val="center"/>
        <w:rPr/>
      </w:pPr>
      <w:r>
        <w:rPr/>
        <w:t xml:space="preserve">                                                                                                           </w:t>
      </w:r>
      <w:r>
        <w:rPr/>
        <w:t>ынвэцэтоаре де кл.примаре</w:t>
      </w:r>
    </w:p>
    <w:p>
      <w:pPr>
        <w:pStyle w:val="Normal"/>
        <w:jc w:val="center"/>
        <w:rPr/>
      </w:pPr>
      <w:r>
        <w:rPr/>
        <w:t xml:space="preserve">                                                                                                                          </w:t>
      </w:r>
      <w:r>
        <w:rPr/>
        <w:t>гр.</w:t>
      </w:r>
      <w:r>
        <w:rPr>
          <w:lang w:val="en-US"/>
        </w:rPr>
        <w:t>I</w:t>
      </w:r>
      <w:r>
        <w:rPr/>
        <w:t xml:space="preserve"> дидак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r>
    </w:p>
    <w:p>
      <w:pPr>
        <w:pStyle w:val="Normal"/>
        <w:tabs>
          <w:tab w:val="clear" w:pos="708"/>
          <w:tab w:val="left" w:pos="2400" w:leader="none"/>
        </w:tabs>
        <w:jc w:val="center"/>
        <w:rPr/>
      </w:pPr>
      <w:r>
        <w:rPr/>
        <w:t>Фебруарие,2015</w:t>
      </w:r>
    </w:p>
    <w:p>
      <w:pPr>
        <w:pStyle w:val="Normal"/>
        <w:rPr>
          <w:b/>
          <w:b/>
        </w:rPr>
      </w:pPr>
      <w:r>
        <w:rPr>
          <w:b/>
        </w:rPr>
      </w:r>
    </w:p>
    <w:p>
      <w:pPr>
        <w:pStyle w:val="Normal"/>
        <w:rPr>
          <w:b/>
          <w:b/>
        </w:rPr>
      </w:pPr>
      <w:r>
        <w:rPr>
          <w:b/>
        </w:rPr>
        <w:t>Дезволтаря ворбирий елевилор прин интродучеря лор  ын техника елаборэрий уней компунерь (стабилиря субьектулуй, реализаря документэрий ши ынтокмиря планулуй, редактаря сау експунеря оралэ) ши експунерь</w:t>
      </w:r>
    </w:p>
    <w:p>
      <w:pPr>
        <w:pStyle w:val="Normal"/>
        <w:rPr>
          <w:b/>
          <w:b/>
        </w:rPr>
      </w:pPr>
      <w:r>
        <w:rPr>
          <w:b/>
        </w:rPr>
      </w:r>
    </w:p>
    <w:p>
      <w:pPr>
        <w:pStyle w:val="Normal"/>
        <w:rPr/>
      </w:pPr>
      <w:r>
        <w:rPr/>
        <w:t>Ын кондицииле ын каре шкоала контемпоранэ депласязэ акчентул де пе мемораря уней кантитэць де куноштинце пе дезволтаря гындирий креатоаре, пе ынсуширя методелор ши техничилор  мунчий интеллектуале, пе добындиря деприндерилор де мункэ индепендентэ, елевул девине партичипант актив ла проприя формаре, яр професорул се ситуязэ пе о позицие ноуэ, ачея де ындруматор ал елевулуй, ел ый трансмите ноциунеле  фундаментале , ый ынармязэ ку методе ши техничь де студиу , ый ынвацэ кум сэ ынвеце .</w:t>
      </w:r>
    </w:p>
    <w:p>
      <w:pPr>
        <w:pStyle w:val="Normal"/>
        <w:rPr/>
      </w:pPr>
      <w:r>
        <w:rPr/>
        <w:t>Дин ачастэ перспективэ, компунеря , ка де обичей де ынвэцэмынт, капэтэ сарчинь спорите. Пе лынгэ ынсуширя експримэрий коректе, орале ши скрисе, а елевилор , активитэциле спечифиче дисчиплиней визязэ дезволтаря имажинацией ши гындирий ачестора, формаря деприндерий де а-шь ордона ложик идеиле,  де а ле дезволта, де а креа , дупэ публичитэциле фиекэруя, контрибуинд астфел, алэтурь де челелалте обьекте, ла формаря персоналитэций копиилор.</w:t>
      </w:r>
    </w:p>
    <w:p>
      <w:pPr>
        <w:pStyle w:val="Normal"/>
        <w:rPr/>
      </w:pPr>
      <w:r>
        <w:rPr/>
        <w:t>Причепериле ши деприндериле  каре се формязэ ын ореле де компунере ши експунере ну вин нумай ын ажуторул ынсуширий тематиче а лимбий , чи конституе  ун сприжин валорос ын ынцележеря ши апликаря  куноштинцелор  добындите де алте дисчиплинь.</w:t>
      </w:r>
    </w:p>
    <w:p>
      <w:pPr>
        <w:pStyle w:val="Normal"/>
        <w:rPr/>
      </w:pPr>
      <w:r>
        <w:rPr/>
        <w:t>Компунериле  ши експунереле сынт комуникэрь  редусе сау ампле, резултате ын урма унуй прочес де елабораре, презентате орал (експунерь) сау скрис (компунерь проприу - зисе), прин каре се асигурэ трансмитеря унуй волум  де информаций.</w:t>
      </w:r>
    </w:p>
    <w:p>
      <w:pPr>
        <w:pStyle w:val="Normal"/>
        <w:rPr/>
      </w:pPr>
      <w:r>
        <w:rPr/>
        <w:t>Дупэ градул де партичипаре ал елевилор , компунериле се класификэ ын:</w:t>
      </w:r>
    </w:p>
    <w:p>
      <w:pPr>
        <w:pStyle w:val="Normal"/>
        <w:rPr/>
      </w:pPr>
      <w:r>
        <w:rPr/>
        <w:t>Компунерь коллективе (планул ши редактаря сынт реализате ку партикуларя ынтрежий класе);</w:t>
      </w:r>
    </w:p>
    <w:p>
      <w:pPr>
        <w:pStyle w:val="Normal"/>
        <w:rPr/>
      </w:pPr>
      <w:r>
        <w:rPr/>
        <w:t>Компунерь семиколективе (планул есте реализат колектив, дар редактаря есте инвидуалэ);</w:t>
      </w:r>
    </w:p>
    <w:p>
      <w:pPr>
        <w:pStyle w:val="Normal"/>
        <w:rPr/>
      </w:pPr>
      <w:r>
        <w:rPr/>
        <w:t>Компунерь индивидуале (планул есте реализат коллектив, дар редактаря есте индивидуалэ);</w:t>
      </w:r>
    </w:p>
    <w:p>
      <w:pPr>
        <w:pStyle w:val="Normal"/>
        <w:rPr/>
      </w:pPr>
      <w:r>
        <w:rPr/>
        <w:t>Композицииеле (планул ши редактаря се реализязэ индивидуал).</w:t>
      </w:r>
    </w:p>
    <w:p>
      <w:pPr>
        <w:pStyle w:val="Normal"/>
        <w:rPr/>
      </w:pPr>
      <w:r>
        <w:rPr/>
        <w:t>Композицииле се ешалонязэ пе чиклул де ынвэцэмынт, класе, ын функцие де партикуларитэць  психиче але елевилор ши градул де дификултате, прин ымбинаря принчипиулуй кончентрик ку чел линиар.</w:t>
      </w:r>
    </w:p>
    <w:p>
      <w:pPr>
        <w:pStyle w:val="Normal"/>
        <w:rPr/>
      </w:pPr>
      <w:r>
        <w:rPr/>
        <w:t>Програмеле де ынвэцэмынт превэд ка активитате професорилор сэ ынчапэ ку операциуниле де антренаре а елевилор ын екзерчиций прегэтитоаре, континуынд ку ынтродучеря лор ын техника елаборэрий де композиций проприу зисе, апой коректаря  ши дискутаря ачестора терминынд ку евалуаря лор.</w:t>
      </w:r>
    </w:p>
    <w:p>
      <w:pPr>
        <w:pStyle w:val="Normal"/>
        <w:rPr/>
      </w:pPr>
      <w:r>
        <w:rPr/>
        <w:t>Добындиря деприндерилор де а компуне ну е посибилэ декыт пунынд елевий систематик ын ситуация де а екзерса, де а-шь формула гандириле ын мод експличит ын пропозиций, ын тексте коеренте.</w:t>
      </w:r>
    </w:p>
    <w:p>
      <w:pPr>
        <w:pStyle w:val="Normal"/>
        <w:rPr/>
      </w:pPr>
      <w:r>
        <w:rPr/>
        <w:t>Техника елаборэрий композициилор ну се ынсушеште прин ынвэцаря унор ноциунь теоретиче, чи пунынд елевий сэ лукрезе, сэ оперезе, сэ ексерсезе континуу ын конформитате ку проприя лор индивидуалитате ши орижиналитате.</w:t>
      </w:r>
    </w:p>
    <w:p>
      <w:pPr>
        <w:pStyle w:val="Normal"/>
        <w:rPr/>
      </w:pPr>
      <w:r>
        <w:rPr/>
        <w:t>Инициеря ын техника елаборэрий пресупуне стимуларя гындирий индепенденте , а визиунилор персонале, а сентиментелор елевилор, ей фиинд ындрумаць ын а обсерва, а апречия ку сенсибилитате ши рефлектэ асупра челора обсервате пентру а реуши сэ експриме кыт май бине чея че обсервэ, симт</w:t>
      </w:r>
    </w:p>
    <w:p>
      <w:pPr>
        <w:pStyle w:val="Normal"/>
        <w:rPr/>
      </w:pPr>
      <w:r>
        <w:rPr/>
        <w:t xml:space="preserve"> </w:t>
      </w:r>
      <w:r>
        <w:rPr/>
        <w:t>ши гындеск.</w:t>
      </w:r>
    </w:p>
    <w:p>
      <w:pPr>
        <w:pStyle w:val="Normal"/>
        <w:rPr/>
      </w:pPr>
      <w:r>
        <w:rPr/>
        <w:t>Инициеря ши ексерсаря ын техника компунерий есте ун акт де дуратэ ши импликэ:</w:t>
      </w:r>
    </w:p>
    <w:p>
      <w:pPr>
        <w:pStyle w:val="Normal"/>
        <w:rPr/>
      </w:pPr>
      <w:r>
        <w:rPr/>
        <w:t>а) инициеря ын техника компунерий ши а адунэрий материалулулй пентру а компуне;</w:t>
      </w:r>
    </w:p>
    <w:p>
      <w:pPr>
        <w:pStyle w:val="Normal"/>
        <w:rPr/>
      </w:pPr>
      <w:r>
        <w:rPr/>
        <w:t>б) инициеря ын техника деспунерий ши а аранжэрий  (ынлэнцуирь) материалуллуй ынтр-о комуникаре скрисэ сау оралэ, ын техника стилизэрий сау ростирий ачестея;</w:t>
      </w:r>
    </w:p>
    <w:p>
      <w:pPr>
        <w:pStyle w:val="Normal"/>
        <w:rPr/>
      </w:pPr>
      <w:r>
        <w:rPr/>
        <w:t>в) инициеря ын моделитэциле де елабораре а диферителор типурь де компунере</w:t>
      </w:r>
    </w:p>
    <w:p>
      <w:pPr>
        <w:pStyle w:val="Normal"/>
        <w:rPr/>
      </w:pPr>
      <w:r>
        <w:rPr/>
        <w:t>Ачастэ активитате  се конкретизязэ ын практика школарэ принтр-о прегэтире индеректэ ку карактер перманент ши принтр-о прегэтире директэ систематикэ привинд ынармаря елевилор ку куноштинце деспре структура компунерилор ши елабораря лор. Прегэтиря индеректэ аре ун аспект перманент ши констэ ын ефектуаря зилникэ ла лекцие а урмэтоарелор активитэць май импортанте:</w:t>
      </w:r>
    </w:p>
    <w:p>
      <w:pPr>
        <w:pStyle w:val="Normal"/>
        <w:rPr/>
      </w:pPr>
      <w:r>
        <w:rPr/>
        <w:t xml:space="preserve"> </w:t>
      </w:r>
      <w:r>
        <w:rPr/>
        <w:t xml:space="preserve">- формаря ла елевь а деприндерилор де а обсерва ши де а компара феноменеле обсервате пертру а ле путя апречия; </w:t>
      </w:r>
    </w:p>
    <w:p>
      <w:pPr>
        <w:pStyle w:val="Normal"/>
        <w:rPr/>
      </w:pPr>
      <w:r>
        <w:rPr/>
        <w:t>-формаря ла елевь а капачитэций де а женерализа, де а формула сингурь конклузий;</w:t>
      </w:r>
    </w:p>
    <w:p>
      <w:pPr>
        <w:pStyle w:val="Normal"/>
        <w:rPr/>
      </w:pPr>
      <w:r>
        <w:rPr/>
        <w:t>-дезволтаря вокабуларулуй елевилор. Формаря ши дезволтаря густулуй пентру читит, ши а деприндерилор де мункэ индепендентэ</w:t>
      </w:r>
    </w:p>
    <w:p>
      <w:pPr>
        <w:pStyle w:val="Normal"/>
        <w:rPr/>
      </w:pPr>
      <w:r>
        <w:rPr/>
        <w:t>-ефектуаря де диферите екзерчиций, пентру дезволтаря ворбирий елевилор, пентру ашь путя експрима обсервацииле ши конклузииле. Прегэтиря директэ систематикэ урмэреште трансмитеря де куноштинце теоретиче деспре стуркутра уней компунерь,  ындрумэрь дспре техника елаборэрий компунерилор.</w:t>
      </w:r>
    </w:p>
    <w:p>
      <w:pPr>
        <w:pStyle w:val="Normal"/>
        <w:rPr/>
      </w:pPr>
      <w:r>
        <w:rPr/>
        <w:t xml:space="preserve">Се реализязэ прин лекций спечиале деспре компунерь ши структура лор , спрежининду-се пе студиул унор букэць де лектурэ, пентру а порни де ла екземпле конкрете пе база кэрора елевий ышь дезволтэ обсервация ши апой капачитатя де женерализаре , лекцииле спечиале деспре техника елаборэрий уней компунерь абордязэ урмэтоареле проблеме: </w:t>
      </w:r>
    </w:p>
    <w:p>
      <w:pPr>
        <w:pStyle w:val="Normal"/>
        <w:rPr/>
      </w:pPr>
      <w:r>
        <w:rPr/>
        <w:t>а)- черинцеле женерале але орькэрий компунерь</w:t>
      </w:r>
    </w:p>
    <w:p>
      <w:pPr>
        <w:pStyle w:val="Normal"/>
        <w:rPr/>
      </w:pPr>
      <w:r>
        <w:rPr/>
        <w:t>-тема сау субьектул</w:t>
      </w:r>
    </w:p>
    <w:p>
      <w:pPr>
        <w:pStyle w:val="Normal"/>
        <w:rPr/>
      </w:pPr>
      <w:r>
        <w:rPr/>
        <w:t>-документаря(сприжиниря пе ун волум де обсерваций), фапте, идей)</w:t>
      </w:r>
    </w:p>
    <w:p>
      <w:pPr>
        <w:pStyle w:val="Normal"/>
        <w:rPr/>
      </w:pPr>
      <w:r>
        <w:rPr/>
        <w:t>-унитатя композиционалэ</w:t>
      </w:r>
    </w:p>
    <w:p>
      <w:pPr>
        <w:pStyle w:val="Normal"/>
        <w:rPr/>
      </w:pPr>
      <w:r>
        <w:rPr/>
        <w:t>-експимаря коректэ</w:t>
      </w:r>
    </w:p>
    <w:p>
      <w:pPr>
        <w:pStyle w:val="Normal"/>
        <w:rPr/>
      </w:pPr>
      <w:r>
        <w:rPr/>
        <w:t>б) пэрциле компоненте але уней компунерь ши концинутул фиекэрий пэрць</w:t>
      </w:r>
    </w:p>
    <w:p>
      <w:pPr>
        <w:pStyle w:val="Normal"/>
        <w:rPr/>
      </w:pPr>
      <w:r>
        <w:rPr/>
        <w:t>-ынтродучеря каре концине скурте информаций асупра проблемей сау субьектулуй  алес</w:t>
      </w:r>
    </w:p>
    <w:p>
      <w:pPr>
        <w:pStyle w:val="Normal"/>
        <w:rPr/>
      </w:pPr>
      <w:r>
        <w:rPr/>
        <w:t xml:space="preserve">-купринсул ын каре се дезволтэ субьектул сау тема прин ынлэцуиря фаптелор, а аспектелор </w:t>
      </w:r>
    </w:p>
    <w:p>
      <w:pPr>
        <w:pStyle w:val="Normal"/>
        <w:rPr/>
      </w:pPr>
      <w:r>
        <w:rPr/>
        <w:t>-ынкееря каре купирнде скурите апречиерь, конклузий персонале, деспре челе трэтате ын купринс.</w:t>
      </w:r>
    </w:p>
    <w:p>
      <w:pPr>
        <w:pStyle w:val="Normal"/>
        <w:rPr/>
      </w:pPr>
      <w:r>
        <w:rPr/>
        <w:t>в) пропорция уней компунерь</w:t>
      </w:r>
    </w:p>
    <w:p>
      <w:pPr>
        <w:pStyle w:val="Normal"/>
        <w:rPr/>
      </w:pPr>
      <w:r>
        <w:rPr/>
        <w:t>-нечеситатя реализэрий унуй тот армониос принтр-о дозаре а пэрцилор компонете (ынтродучеря ши ынкееря окупэ ун лок май рестрас декыт купинсул).</w:t>
      </w:r>
    </w:p>
    <w:p>
      <w:pPr>
        <w:pStyle w:val="Normal"/>
        <w:rPr/>
      </w:pPr>
      <w:r>
        <w:rPr/>
        <w:t xml:space="preserve">Ын лекцииле де фамилиаризаре а елевилор ку структура уней компунерь се рекомандэ алкэтуиря унуй план дезволтат пе база унор тексте студиате ын каре сэ фие маркате  пэрциле компоненте але текстулуй респектив. Елевий асистэ ла демостраций практиче ын каре се елаборязэ ын класэ компунерь, професорул, прин метода експунерий, дынд индекацииле нчесаре  пегтрк фиекаре етапэ че требуе паркурсэ. </w:t>
      </w:r>
    </w:p>
    <w:p>
      <w:pPr>
        <w:pStyle w:val="Normal"/>
        <w:rPr/>
      </w:pPr>
      <w:r>
        <w:rPr/>
        <w:t>Етапеле привинд елабораря уней компунерь ши индикацииле нечесаре че се пот да сунт урмэтоареле:</w:t>
      </w:r>
    </w:p>
    <w:p>
      <w:pPr>
        <w:pStyle w:val="Normal"/>
        <w:numPr>
          <w:ilvl w:val="0"/>
          <w:numId w:val="1"/>
        </w:numPr>
        <w:rPr/>
      </w:pPr>
      <w:r>
        <w:rPr/>
        <w:t>Алежеря, формуларя ши анализа субьектулуй</w:t>
      </w:r>
    </w:p>
    <w:p>
      <w:pPr>
        <w:pStyle w:val="Normal"/>
        <w:rPr/>
      </w:pPr>
      <w:r>
        <w:rPr/>
        <w:t>Алежеря субьектулуй конституе пунктул де плекаря ын елабораря уней компунерь субьектул фие кэ есте импус, фие кэ есте либер алес, требуе сэ стырняскэ интересул челуй че требуе сэ елаборезе компунеря . Формуларя субьектулуй требуе сэ фие кларэ, кэч ел индикэ линииле деректоаре але тратэрий луй.</w:t>
      </w:r>
    </w:p>
    <w:p>
      <w:pPr>
        <w:pStyle w:val="Normal"/>
        <w:ind w:left="360" w:hanging="0"/>
        <w:rPr/>
      </w:pPr>
      <w:r>
        <w:rPr/>
        <w:t>Чититнд ши речитынд субьектул, елевий требуе сэ ынцелягэ бине чея че се чере прин формуларя луй, требуе сэ се хотэраскэ асупра концинутулуй , сэ штие чева, че вор сэ спунэ ын тнратаря луй.</w:t>
      </w:r>
    </w:p>
    <w:p>
      <w:pPr>
        <w:pStyle w:val="Normal"/>
        <w:ind w:left="360" w:hanging="0"/>
        <w:rPr/>
      </w:pPr>
      <w:r>
        <w:rPr/>
        <w:t xml:space="preserve">Ей требуе сэ ынцелягэ сенсул литерал ал формулэрий субьектулуй ши сэ сурприндэ проблемеле </w:t>
      </w:r>
    </w:p>
    <w:p>
      <w:pPr>
        <w:pStyle w:val="Normal"/>
        <w:ind w:left="360" w:hanging="0"/>
        <w:rPr/>
      </w:pPr>
      <w:r>
        <w:rPr/>
        <w:t>каре вор конституи пелоний де сусцинере ын активитатя де инвестигаря а идеилор. Ынцелегынд бине субьектул, елевий пот трече ла етапа урмэтоаре а елаборэрий композициилор.</w:t>
      </w:r>
    </w:p>
    <w:p>
      <w:pPr>
        <w:pStyle w:val="Normal"/>
        <w:rPr/>
      </w:pPr>
      <w:r>
        <w:rPr/>
        <w:t>2.Докуметаря ши кэутаря идеилор, активитатя ын тратателе  класиче се нумеште инвенцие .</w:t>
      </w:r>
    </w:p>
    <w:p>
      <w:pPr>
        <w:pStyle w:val="Normal"/>
        <w:ind w:left="360" w:hanging="0"/>
        <w:rPr/>
      </w:pPr>
      <w:r>
        <w:rPr/>
        <w:t xml:space="preserve">Документаря  констэ ын  кэутаря  фаптелор, екземплелор  нечесаре пентру а рэспунде  ла </w:t>
      </w:r>
    </w:p>
    <w:p>
      <w:pPr>
        <w:pStyle w:val="Normal"/>
        <w:ind w:left="360" w:hanging="0"/>
        <w:rPr/>
      </w:pPr>
      <w:r>
        <w:rPr/>
        <w:t>соличитаря субьектулуй; пресупуне  адунаря обсервациилор, гындирилор, сентиментелор, пэрерилор, куноштинцелор ын легэткрэ  ку субьектул стабилит ши формуларя лор суб форма унор пропозиций.</w:t>
      </w:r>
    </w:p>
    <w:p>
      <w:pPr>
        <w:pStyle w:val="Normal"/>
        <w:ind w:left="360" w:hanging="0"/>
        <w:rPr/>
      </w:pPr>
      <w:r>
        <w:rPr/>
        <w:t xml:space="preserve">Ынвэцынд зи де зи ла тоате обьектеле , елевий ышь ымподобеск куноштинцеле, се документязэ. </w:t>
      </w:r>
    </w:p>
    <w:p>
      <w:pPr>
        <w:pStyle w:val="Normal"/>
        <w:ind w:left="360" w:hanging="0"/>
        <w:rPr/>
      </w:pPr>
      <w:r>
        <w:rPr/>
        <w:t>Дин ачесте куноштинце ши дин алтеле обцинуте дин лектуреле кэрцилор, дин спектаколеле пе каре ле-ау вэзут сау аскултат , дин обсервацииле лор , елевий ле вор алеже пе ачеля де каре ау невое ын алкэтуаря компунерий кэутате..</w:t>
      </w:r>
    </w:p>
    <w:p>
      <w:pPr>
        <w:pStyle w:val="Normal"/>
        <w:ind w:left="360" w:hanging="0"/>
        <w:rPr/>
      </w:pPr>
      <w:r>
        <w:rPr/>
        <w:t>Документаря сау  стрынжеря материалулуй ын  легэтурэ ку ун анумит субьект поате фаче ын май мулте фелурь:</w:t>
      </w:r>
    </w:p>
    <w:p>
      <w:pPr>
        <w:pStyle w:val="Normal"/>
        <w:ind w:left="360" w:hanging="0"/>
        <w:rPr/>
      </w:pPr>
      <w:r>
        <w:rPr/>
        <w:t xml:space="preserve">а) читинд (речитинд )картя, лекция. нотицеле сау визионынд филмул, спектаколул ын каре се гэсеск  куноштинцеле де каре ау невое. Лектура требуе сэ фие активэ, ориентатэ перманент де проблемеле женерале контурате дежа ын минте кыед с-а анализат формуларя субьектулуй. Ын моментул ын </w:t>
      </w:r>
    </w:p>
    <w:p>
      <w:pPr>
        <w:pStyle w:val="Normal"/>
        <w:ind w:left="360" w:hanging="0"/>
        <w:rPr/>
      </w:pPr>
      <w:r>
        <w:rPr/>
        <w:t>каре с-а ынтылнит о информацие, ун екземплу, ын легэтурэ ку проблемеле афлате ын атенция елевулуй, ачаста се нотязэ пе фишэ(пе макулатор) суб форма уней пропозиций сау групурь де пропозиций. Ын казул ын каре пе паркурсул лектурий се ынтылнеск  ку сенс некуноскут сау неклар есте индикатэ черчетаря дикционарилор.</w:t>
      </w:r>
    </w:p>
    <w:p>
      <w:pPr>
        <w:pStyle w:val="Normal"/>
        <w:ind w:left="360" w:hanging="0"/>
        <w:rPr/>
      </w:pPr>
      <w:r>
        <w:rPr/>
        <w:t>б) алегынд дин меморие импрессий ку привире ла субьектул компунерий.</w:t>
      </w:r>
    </w:p>
    <w:p>
      <w:pPr>
        <w:pStyle w:val="Normal"/>
        <w:ind w:left="360" w:hanging="0"/>
        <w:rPr/>
      </w:pPr>
      <w:r>
        <w:rPr/>
        <w:t>Валорификаря експериенцей  персонале конституе о сурсэ де документаре пентру орьче тип де субьект ши май алес пентру ачеля каре се базязэ  пе обсерваря релацией ынконжурэтоаре . А фолоси експериенца персоналэ ын документаря пентру о компунере ынсямнэ а шти сэ се интерогезе ачастэ експериенцэ ын легэтурэ ку проблема ын дискуцие , лок импортант авынду-л ачест сенс ши  имажинацие.</w:t>
      </w:r>
    </w:p>
    <w:p>
      <w:pPr>
        <w:pStyle w:val="Normal"/>
        <w:ind w:left="360" w:hanging="0"/>
        <w:rPr/>
      </w:pPr>
      <w:r>
        <w:rPr/>
        <w:t>в) обсервынд ку атенцие фаптеле, обьектеле, феноменеле натурий, фиинцеле деспре деспре с\ вря сэ се скрие.</w:t>
      </w:r>
    </w:p>
    <w:p>
      <w:pPr>
        <w:pStyle w:val="Normal"/>
        <w:ind w:left="360" w:hanging="0"/>
        <w:rPr/>
      </w:pPr>
      <w:r>
        <w:rPr/>
        <w:t>Материалул адунат, прекум ши гындириле ши сентиментеле елевилор сунт нотате суб форма унор идей ын ординя ын каре ау фост гэсите еле. Де пилдэ, пентру о композицие ку титлул «А венит тоамна» елевий ышь вор нота идеиле реферитоаре ла: скимбэриле че ау лок ын натурэ:</w:t>
      </w:r>
    </w:p>
    <w:p>
      <w:pPr>
        <w:pStyle w:val="Normal"/>
        <w:ind w:left="360" w:hanging="0"/>
        <w:rPr/>
      </w:pPr>
      <w:r>
        <w:rPr/>
      </w:r>
    </w:p>
    <w:p>
      <w:pPr>
        <w:pStyle w:val="Normal"/>
        <w:ind w:left="360" w:hanging="0"/>
        <w:rPr/>
      </w:pPr>
      <w:r>
        <w:rPr/>
        <w:t xml:space="preserve"> </w:t>
      </w:r>
      <w:r>
        <w:rPr/>
        <w:t>се ынтунекэ репеде, диминециле ши нопциле сынт май рэкороасе, фрунзеле ышь скимбэ шик ад.</w:t>
      </w:r>
    </w:p>
    <w:p>
      <w:pPr>
        <w:pStyle w:val="Normal"/>
        <w:ind w:left="360" w:hanging="0"/>
        <w:rPr/>
      </w:pPr>
      <w:r>
        <w:rPr/>
        <w:t xml:space="preserve"> </w:t>
      </w:r>
      <w:r>
        <w:rPr/>
        <w:t>преокупэриле оаменилор:</w:t>
      </w:r>
    </w:p>
    <w:p>
      <w:pPr>
        <w:pStyle w:val="Normal"/>
        <w:ind w:left="360" w:hanging="0"/>
        <w:rPr/>
      </w:pPr>
      <w:r>
        <w:rPr/>
        <w:t xml:space="preserve"> </w:t>
      </w:r>
      <w:r>
        <w:rPr/>
        <w:t>стрынжеря реклтелор , дескидеря школилор.</w:t>
      </w:r>
    </w:p>
    <w:p>
      <w:pPr>
        <w:pStyle w:val="Normal"/>
        <w:ind w:left="360" w:hanging="0"/>
        <w:rPr/>
      </w:pPr>
      <w:r>
        <w:rPr/>
        <w:t>Материаллул  адунат требуе ордонат дупэ ун план, дечь елевий пот трече ла урмэтоаря етапэ а елаборэрий компунерий.</w:t>
      </w:r>
    </w:p>
    <w:p>
      <w:pPr>
        <w:pStyle w:val="Normal"/>
        <w:ind w:left="360" w:hanging="0"/>
        <w:rPr/>
      </w:pPr>
      <w:r>
        <w:rPr/>
        <w:t xml:space="preserve">3.Алкэтуиря планулуй сау диспозициуня. \Фаптеле , идеиле дескоперите ын тимпул документэрий требуе ордонате у дупэ ун план, астфел ын кыт компунеря сэ айбэ трей пэрць: ынтродучере, </w:t>
      </w:r>
    </w:p>
    <w:p>
      <w:pPr>
        <w:pStyle w:val="Normal"/>
        <w:ind w:left="360" w:hanging="0"/>
        <w:rPr/>
      </w:pPr>
      <w:r>
        <w:rPr/>
        <w:t>купринс ши ынкеере.</w:t>
      </w:r>
    </w:p>
    <w:p>
      <w:pPr>
        <w:pStyle w:val="Normal"/>
        <w:ind w:left="360" w:hanging="0"/>
        <w:rPr/>
      </w:pPr>
      <w:r>
        <w:rPr/>
        <w:t>Ынтродучеря требуе сэ стырняскэ интересул куриозитатя чититорилор дар сэ ши прегэтятскэ повестиря ынтымплэрилор каре урмязэ. Ынтр-о компунере наративэ , ынтродучеря индикэ, де регулэ, тимпул, локул унде се петрече фаптеле. перичитпалеле персонаже.</w:t>
      </w:r>
    </w:p>
    <w:p>
      <w:pPr>
        <w:pStyle w:val="Normal"/>
        <w:ind w:left="360" w:hanging="0"/>
        <w:rPr/>
      </w:pPr>
      <w:r>
        <w:rPr/>
        <w:t>Купринсул есте партя чя май дезволтатэ ши чя импортантэ а уней компунерь.Фаптеле требуе презентате ын мод ложик, градат, ынтр-о анумитэ ордине ынкыт десфэшураря ынтымплэрилор сэ стырняскэ интересул. Ын ачастэ парте а компунерий ун рол фоатре импортант ыл ау амэнунтеле семнификативе.</w:t>
      </w:r>
    </w:p>
    <w:p>
      <w:pPr>
        <w:pStyle w:val="Normal"/>
        <w:ind w:left="360" w:hanging="0"/>
        <w:rPr/>
      </w:pPr>
      <w:r>
        <w:rPr/>
        <w:t xml:space="preserve">Професорул требуе с эле атрагэ атенция елевилор кэ персонажеле  ши ынтымплэриле динтр-о компунере ну требуе сэ се конфунде ку челе дин реалитате, кэч ей (кА ауторь ай компунерий) ау адэугат елементе ной, резолвате ал имажинацией лор, сентименте ши гындурь проприй. </w:t>
      </w:r>
    </w:p>
    <w:p>
      <w:pPr>
        <w:pStyle w:val="Normal"/>
        <w:ind w:left="360" w:hanging="0"/>
        <w:rPr/>
      </w:pPr>
      <w:r>
        <w:rPr/>
        <w:t xml:space="preserve">Ынкееря есте ултима парте а уней компунерь, де обичей фиинд фоарте скуртэ, каре концине солуционаря ынтымплэрилор повестите ын куприс , пэрерь, сентименте проприй ын легэтурэ ку себьектул тратат. Планул де идей требуе сэ фие унитар , идея женералэ фиинд пласатэ ын чентрул компунерий, асгурынд астфел калитатя ши армония компунерий. Алкэтуиря планулуй де идей ши май алес организаря ачестора, фиинд о операцие  орижинале , требуе сэ инзвораскэ дин субьектул компунерий ши айбэ о ынлэнцере ложикэ, ферясэ, натуралэ. Ун посибил план пентру о компунере </w:t>
      </w:r>
    </w:p>
    <w:p>
      <w:pPr>
        <w:pStyle w:val="Normal"/>
        <w:ind w:left="360" w:hanging="0"/>
        <w:rPr/>
      </w:pPr>
      <w:r>
        <w:rPr/>
        <w:t xml:space="preserve">ку титлул «Прима зи де шкоалэ»: Ынтродучере:- кум ау аштептат елевий прима зи де шкоалэ ; </w:t>
      </w:r>
    </w:p>
    <w:p>
      <w:pPr>
        <w:pStyle w:val="Normal"/>
        <w:ind w:left="360" w:hanging="0"/>
        <w:rPr/>
      </w:pPr>
      <w:r>
        <w:rPr/>
        <w:t>-Ку че гындурь сау трезит ын ачя диминяцэ</w:t>
      </w:r>
    </w:p>
    <w:p>
      <w:pPr>
        <w:pStyle w:val="Normal"/>
        <w:ind w:left="360" w:hanging="0"/>
        <w:rPr/>
      </w:pPr>
      <w:r>
        <w:rPr/>
        <w:t xml:space="preserve">Купринс:- кынд, ку чине, пе унде ау мерс спре шкоалэ; </w:t>
      </w:r>
    </w:p>
    <w:p>
      <w:pPr>
        <w:pStyle w:val="Normal"/>
        <w:ind w:left="360" w:hanging="0"/>
        <w:rPr/>
      </w:pPr>
      <w:r>
        <w:rPr/>
        <w:t>-че фэчяу елевий ши пэринций лор ын куртя школий;</w:t>
      </w:r>
    </w:p>
    <w:p>
      <w:pPr>
        <w:pStyle w:val="Normal"/>
        <w:ind w:left="360" w:hanging="0"/>
        <w:rPr/>
      </w:pPr>
      <w:r>
        <w:rPr/>
        <w:t>-кум СА десфэшурат фестивитатя де дескидере а ноулуй ан школар;</w:t>
      </w:r>
    </w:p>
    <w:p>
      <w:pPr>
        <w:pStyle w:val="Normal"/>
        <w:ind w:left="360" w:hanging="0"/>
        <w:rPr/>
      </w:pPr>
      <w:r>
        <w:rPr/>
        <w:t>-че ау фэкут елевий дупэ че ау ынтрат ын классе.</w:t>
      </w:r>
    </w:p>
    <w:p>
      <w:pPr>
        <w:pStyle w:val="Normal"/>
        <w:ind w:left="360" w:hanging="0"/>
        <w:rPr/>
      </w:pPr>
      <w:r>
        <w:rPr/>
        <w:t>Ынкеере: -че й-а импресионат май мул тын ачя зи ;</w:t>
      </w:r>
    </w:p>
    <w:p>
      <w:pPr>
        <w:pStyle w:val="Normal"/>
        <w:ind w:left="360" w:hanging="0"/>
        <w:rPr/>
      </w:pPr>
      <w:r>
        <w:rPr/>
        <w:t>-гындурь де виитор</w:t>
      </w:r>
    </w:p>
    <w:p>
      <w:pPr>
        <w:pStyle w:val="Normal"/>
        <w:ind w:left="360" w:hanging="0"/>
        <w:rPr/>
      </w:pPr>
      <w:r>
        <w:rPr/>
        <w:t>Дупэ етапа ордонэрий идеилор ынтр-ун план, елевий се афлэ ын фаза финалэ а прочесулуй де елабораре а компунерий , ачя де дезволтаре а идеилор ын кувинте, а редактэрий компунерий.</w:t>
      </w:r>
    </w:p>
    <w:p>
      <w:pPr>
        <w:pStyle w:val="Normal"/>
        <w:ind w:left="360" w:hanging="0"/>
        <w:rPr/>
      </w:pPr>
      <w:r>
        <w:rPr/>
        <w:t>4.Елокуциуня сай стилизаря. Есте етапа де елабораре проприу зисэ</w:t>
      </w:r>
    </w:p>
    <w:p>
      <w:pPr>
        <w:pStyle w:val="Normal"/>
        <w:ind w:left="360" w:hanging="0"/>
        <w:rPr/>
      </w:pPr>
      <w:r>
        <w:rPr/>
        <w:t xml:space="preserve">Ын казул ын каре компунеря се елаборязэ ши се суцине орал. ворбим деспре елокуциуне. Ын  казул ын каре компунеря се елаборязэ ын скрис, ынтр-о формэ кряктэ , коерентэ, артистикэ ворбим </w:t>
      </w:r>
    </w:p>
    <w:p>
      <w:pPr>
        <w:pStyle w:val="Normal"/>
        <w:ind w:left="360" w:hanging="0"/>
        <w:rPr/>
      </w:pPr>
      <w:r>
        <w:rPr/>
        <w:t>деспре стилизаря компунерий.</w:t>
      </w:r>
    </w:p>
    <w:p>
      <w:pPr>
        <w:pStyle w:val="Normal"/>
        <w:ind w:left="360" w:hanging="0"/>
        <w:rPr/>
      </w:pPr>
      <w:r>
        <w:rPr/>
        <w:t xml:space="preserve">Практика школарэ требуе сэ фолосяскэ  амбеле модалитэць, авынд ын ведере диспонибилитэциле лор формативе. </w:t>
      </w:r>
    </w:p>
    <w:p>
      <w:pPr>
        <w:pStyle w:val="Normal"/>
        <w:ind w:left="360" w:hanging="0"/>
        <w:rPr/>
      </w:pPr>
      <w:r>
        <w:rPr/>
        <w:t>Елабораря оралэ а уней компунерь дезволтэ ла елеев капачитатя де а ворби либер ын публик, каре</w:t>
      </w:r>
    </w:p>
    <w:p>
      <w:pPr>
        <w:pStyle w:val="Normal"/>
        <w:ind w:left="360" w:hanging="0"/>
        <w:rPr/>
      </w:pPr>
      <w:r>
        <w:rPr/>
        <w:t xml:space="preserve"> </w:t>
      </w:r>
      <w:r>
        <w:rPr/>
        <w:t>се формязэ ын тимп, прин репетате екзерчиций. Де асеменя дезволтэ ынкредеря елевилор ын форцеле проприй , куражул. Елабораря оралэ аре ши унеле ефекте негатве , кэч поате фавориза граба, неатенция , нереспектаря регулилор граматикале, аспекте каре пот фи превените ку такт педагожик, де кэтре профессор.</w:t>
      </w:r>
    </w:p>
    <w:p>
      <w:pPr>
        <w:pStyle w:val="Normal"/>
        <w:ind w:left="360" w:hanging="0"/>
        <w:rPr/>
      </w:pPr>
      <w:r>
        <w:rPr/>
        <w:t>Елабораря скрисэ авантажязэ май мулць елевь крындуле ун климат май пуцин тенсионат ши офериндуле  посибилитатя де а релуа идеиле, ын скопул кларификэрий лор ши а експресией.</w:t>
      </w:r>
    </w:p>
    <w:p>
      <w:pPr>
        <w:pStyle w:val="Normal"/>
        <w:ind w:left="360" w:hanging="0"/>
        <w:rPr/>
      </w:pPr>
      <w:r>
        <w:rPr/>
        <w:t xml:space="preserve">Формуларя ын скрис а идеилор, ын кувинте, пропозиций, фразе, пресупуне респектаря май мултор черинце: </w:t>
      </w:r>
    </w:p>
    <w:p>
      <w:pPr>
        <w:pStyle w:val="Normal"/>
        <w:ind w:left="360" w:hanging="0"/>
        <w:rPr/>
      </w:pPr>
      <w:r>
        <w:rPr/>
        <w:t>- фолосиря унуй вокабулар адекват ыын функцие де концинутул компунерий ши чя че експримэ;</w:t>
      </w:r>
    </w:p>
    <w:p>
      <w:pPr>
        <w:pStyle w:val="Normal"/>
        <w:ind w:left="360" w:hanging="0"/>
        <w:rPr/>
      </w:pPr>
      <w:r>
        <w:rPr/>
        <w:t>-респектаря нормелор граматикале, а нормелор ортографиече ши де пунктуацие.</w:t>
      </w:r>
    </w:p>
    <w:p>
      <w:pPr>
        <w:pStyle w:val="Normal"/>
        <w:ind w:left="360" w:hanging="0"/>
        <w:rPr/>
      </w:pPr>
      <w:r>
        <w:rPr/>
        <w:t>- ын казул фолосирий читателор ши а унор кувинте, експресий че апарцин унор ауторь, пунеря лор ынтре гилимеле,</w:t>
      </w:r>
    </w:p>
    <w:p>
      <w:pPr>
        <w:pStyle w:val="Normal"/>
        <w:ind w:left="360" w:hanging="0"/>
        <w:rPr/>
      </w:pPr>
      <w:r>
        <w:rPr/>
        <w:t>- адоптаря унуй стил потривит, ын конкорданцэ ку субьектул компунерий:;</w:t>
      </w:r>
    </w:p>
    <w:p>
      <w:pPr>
        <w:pStyle w:val="Normal"/>
        <w:ind w:left="360" w:hanging="0"/>
        <w:rPr/>
      </w:pPr>
      <w:r>
        <w:rPr/>
        <w:t>-фолосиря уней експримэрь кларе, коректе, ынгрижите прин алежеря потривитэ а субстантивелор, аджективелор, ши вербелор, прин евитаря унор конструкций де фразе пря лунжь, а репетициилор супэрэтоаре.</w:t>
      </w:r>
    </w:p>
    <w:p>
      <w:pPr>
        <w:pStyle w:val="Normal"/>
        <w:ind w:left="360" w:hanging="0"/>
        <w:rPr/>
      </w:pPr>
      <w:r>
        <w:rPr/>
        <w:t>Ын легэтурэ ку ашезаря текстулуй ын пажинэ, ли се атраже атенция елевилор асупра естетичий компунерий:- скриеря титлулуй ла мижлокул рындулуй, ын партя де сус а пижиний.</w:t>
      </w:r>
    </w:p>
    <w:p>
      <w:pPr>
        <w:pStyle w:val="Normal"/>
        <w:ind w:left="360" w:hanging="0"/>
        <w:rPr/>
      </w:pPr>
      <w:r>
        <w:rPr/>
        <w:t>-групаря идеилор че пот концине май мулте пропозиций, сау групурь де пропозиций ын кыте ун алиниат ноу;</w:t>
      </w:r>
    </w:p>
    <w:p>
      <w:pPr>
        <w:pStyle w:val="Normal"/>
        <w:ind w:left="360" w:hanging="0"/>
        <w:rPr/>
      </w:pPr>
      <w:r>
        <w:rPr/>
        <w:t>-сриеря литерилор, кувинтелор, корект ши читец, фэрэ штерсэтурь ши пете;</w:t>
      </w:r>
    </w:p>
    <w:p>
      <w:pPr>
        <w:pStyle w:val="Normal"/>
        <w:ind w:left="360" w:hanging="0"/>
        <w:rPr/>
      </w:pPr>
      <w:r>
        <w:rPr/>
        <w:t>-евитаря прескуртэрилор де кувинте .</w:t>
      </w:r>
    </w:p>
    <w:p>
      <w:pPr>
        <w:pStyle w:val="Normal"/>
        <w:ind w:left="360" w:hanging="0"/>
        <w:rPr/>
      </w:pPr>
      <w:r>
        <w:rPr/>
        <w:t>Практика редактэрий компунерий ын скрис конфирмэ кэ ла о примэ формуларе а идеилор</w:t>
      </w:r>
    </w:p>
    <w:p>
      <w:pPr>
        <w:pStyle w:val="Normal"/>
        <w:ind w:left="360" w:hanging="0"/>
        <w:rPr/>
      </w:pPr>
      <w:r>
        <w:rPr/>
        <w:t xml:space="preserve"> </w:t>
      </w:r>
      <w:r>
        <w:rPr/>
        <w:t>текстулуй есте имперфект, ел путынду-се ымбунэтэци прин речитире ши коректаре. Де ачея се рекомандэ кА прима редактаре а компунеорий сэ фие ефектуатэ пе макулатор, дупэ каре читинд ши речитинд текстул се пот коректа евентуалеле грешель  де ортографие, се пот елимина репетицииле супэрэтоаре, се пот ымбогэци унеле идей.</w:t>
      </w:r>
    </w:p>
    <w:p>
      <w:pPr>
        <w:pStyle w:val="Normal"/>
        <w:ind w:left="360" w:hanging="0"/>
        <w:rPr/>
      </w:pPr>
      <w:r>
        <w:rPr/>
        <w:t>Дупэ че текстул а фост речитит коректат, ымбунэтэцит, се поате транскрие</w:t>
      </w:r>
    </w:p>
    <w:p>
      <w:pPr>
        <w:pStyle w:val="Normal"/>
        <w:ind w:left="360" w:hanging="0"/>
        <w:rPr/>
      </w:pPr>
      <w:r>
        <w:rPr/>
        <w:t>Ын тимпул редатэрий, професорул аре ролул де а суправегя елевий, де ай ындрума индивидуал ши дескрет.</w:t>
      </w:r>
    </w:p>
    <w:p>
      <w:pPr>
        <w:pStyle w:val="Normal"/>
        <w:ind w:left="360" w:hanging="0"/>
        <w:rPr/>
      </w:pPr>
      <w:r>
        <w:rPr/>
        <w:t>Мажоритатя лекциилор де компунере фиинд лекций ын каре се екзерсясэ типурь де компунерь студияте , ну се импуне ефектауря ын класэ а тутурор етапелор аминтите.</w:t>
      </w:r>
    </w:p>
    <w:p>
      <w:pPr>
        <w:pStyle w:val="Normal"/>
        <w:ind w:left="360" w:hanging="0"/>
        <w:rPr/>
      </w:pPr>
      <w:r>
        <w:rPr/>
        <w:t>Астфел, ын клсэ пот фи дискутате титлул ши формуларя субьектулуй, поате фи адунат материалул ши елаборат планул, урмынд кА редактаря сэ се ефектуезе акасэ, алтее орь елевий консултэ материале, елаборязэ планул компунери йши ын консултэ пе профессор ынаинте де а трече ла редактаре.</w:t>
      </w:r>
    </w:p>
    <w:p>
      <w:pPr>
        <w:pStyle w:val="Normal"/>
        <w:ind w:left="360" w:hanging="0"/>
        <w:rPr/>
      </w:pPr>
      <w:r>
        <w:rPr/>
        <w:t>Атунч кынд деприндериле де ла компунерь сынт формате, ынтряга активитате де компунере есте трекутэ пе сяма елевулуй,   професорулуй ревениндуй сарчина контролулуй ши евалуэрий.</w:t>
      </w:r>
    </w:p>
    <w:p>
      <w:pPr>
        <w:pStyle w:val="Normal"/>
        <w:rPr/>
      </w:pPr>
      <w:r>
        <w:rPr/>
        <w:t xml:space="preserve"> </w:t>
      </w:r>
      <w:r>
        <w:rPr>
          <w:i/>
        </w:rPr>
        <w:t>Методика де ефектуаре а уней експунерь купринде ын линий женерале урмэтоареле етапе:</w:t>
      </w:r>
    </w:p>
    <w:p>
      <w:pPr>
        <w:pStyle w:val="Normal"/>
        <w:rPr>
          <w:i/>
          <w:i/>
        </w:rPr>
      </w:pPr>
      <w:r>
        <w:rPr>
          <w:i/>
        </w:rPr>
      </w:r>
    </w:p>
    <w:p>
      <w:pPr>
        <w:pStyle w:val="Normal"/>
        <w:rPr/>
      </w:pPr>
      <w:r>
        <w:rPr>
          <w:b/>
        </w:rPr>
        <w:t>1.Конверсация прегэтитоаре:</w:t>
      </w:r>
      <w:r>
        <w:rPr/>
        <w:t xml:space="preserve"> анунцаря скопулуй; титлул  текстулуй, нумеле ши пренумеле скрииторулуй, епока ын каре а активат ел. (Конверсация деспре  скриитор,  епока ын каре а активат ну е облигаторие пентру фиекаре експунере. Ачаста се рекомандэ нумай ла скрииторий ренумиць ши бине куноскуць елевилор). </w:t>
      </w:r>
    </w:p>
    <w:p>
      <w:pPr>
        <w:pStyle w:val="Normal"/>
        <w:rPr/>
      </w:pPr>
      <w:r>
        <w:rPr/>
      </w:r>
    </w:p>
    <w:p>
      <w:pPr>
        <w:pStyle w:val="Normal"/>
        <w:rPr/>
      </w:pPr>
      <w:r>
        <w:rPr>
          <w:b/>
        </w:rPr>
        <w:t>2. Читиря текстулуй ын ынтрежиме ши пе пэрць.</w:t>
      </w:r>
      <w:r>
        <w:rPr/>
        <w:t xml:space="preserve"> Се читеште ын ынтрежиме дупэ конверсация прегэтитоаре, ку скопул де а сесиза челе читите ка ун тот ынтрег. Лектура фрагментарэ се фаче пе паркурсул анализей, пентру а евиденция диферите мижлоаче але ей: лексикале, граматикале, фонетиче. Ла сфыршит се читеште текстул ын ынтрежиме а доуа оарэ ку скопул де а рестабили имажиня , каре  темпорар а фост дисекатэ ын прочесул анализей литераре.</w:t>
      </w:r>
    </w:p>
    <w:p>
      <w:pPr>
        <w:pStyle w:val="Normal"/>
        <w:rPr/>
      </w:pPr>
      <w:r>
        <w:rPr/>
      </w:r>
    </w:p>
    <w:p>
      <w:pPr>
        <w:pStyle w:val="Normal"/>
        <w:rPr/>
      </w:pPr>
      <w:r>
        <w:rPr>
          <w:b/>
        </w:rPr>
        <w:t>3. Анализа текстулуй:</w:t>
      </w:r>
      <w:r>
        <w:rPr/>
        <w:t xml:space="preserve"> а) ынтребэрь асупра концинутулуй че урмэреск диферите скопурь: контроларя градулуй де ынцележере а концинутулуй  емотив ши де идей, ложика ши консекутивитатя експунерий концинутулуй апроапе де текст, тема ши гындул принчипал; б) ынтребэрь ку скопул де а евиденция мижлоачеле де лимбэ: лексикале (синонимеле, паронимеле, антонимеле, експресииле поетиче ш.а.м.д.); граматикале (структура ши форма кувинтелор, конструкииле синтактиче, локуциунеле, пропозицииле етч.); фонетиче (модификэриле фонетиче динтр-ун кувынт ын диферите рапортурь синтактиче, интонация, акчентул, пауза, ритмул ш.а.);  в) кувинтеле  греле ,пуцин  ынцелесе,  ымбинэриле  де  кувинте  се  скриу  дин  тимп  пе  таблэ . Се  рекомандэ  ши  скриеря  фрагментелор  че  концин </w:t>
      </w:r>
    </w:p>
    <w:p>
      <w:pPr>
        <w:pStyle w:val="Normal"/>
        <w:rPr/>
      </w:pPr>
      <w:r>
        <w:rPr/>
        <w:t xml:space="preserve"> </w:t>
      </w:r>
      <w:r>
        <w:rPr/>
        <w:t>ворбире  директэ.  диалог  ( май  алес  пентру  класса а II-а.</w:t>
      </w:r>
    </w:p>
    <w:p>
      <w:pPr>
        <w:pStyle w:val="Normal"/>
        <w:rPr/>
      </w:pPr>
      <w:r>
        <w:rPr/>
        <w:t xml:space="preserve">г) ынтребэрь, индикаций  ла  ынтокмиря  колективэ  сау  ын  мод  индепендент  а  планулуй;  д) ынтребэрь  каре  чер  репродучеря  текстулуй  пе  фрагменте.  Репродучеря </w:t>
      </w:r>
    </w:p>
    <w:p>
      <w:pPr>
        <w:pStyle w:val="Normal"/>
        <w:rPr/>
      </w:pPr>
      <w:r>
        <w:rPr/>
        <w:t>оралэ  ын  ынтрежиме  а  концинутулуй  ну  се  рекомандэ  нич  ынтр-о  класэ, деоарече  о  маре   парте  де  елевь  скриу   апой  меканик  гындуриле  алтора.</w:t>
      </w:r>
    </w:p>
    <w:p>
      <w:pPr>
        <w:pStyle w:val="Normal"/>
        <w:rPr/>
      </w:pPr>
      <w:r>
        <w:rPr/>
      </w:r>
    </w:p>
    <w:p>
      <w:pPr>
        <w:pStyle w:val="Normal"/>
        <w:rPr/>
      </w:pPr>
      <w:r>
        <w:rPr>
          <w:b/>
        </w:rPr>
        <w:t>4. Скриеря  експунерий</w:t>
      </w:r>
      <w:r>
        <w:rPr/>
        <w:t xml:space="preserve">.  Ын  класса  а </w:t>
      </w:r>
      <w:r>
        <w:rPr>
          <w:lang w:val="en-US"/>
        </w:rPr>
        <w:t>II</w:t>
      </w:r>
      <w:r>
        <w:rPr/>
        <w:t>-</w:t>
      </w:r>
      <w:r>
        <w:rPr>
          <w:lang w:val="en-US"/>
        </w:rPr>
        <w:t>a</w:t>
      </w:r>
      <w:r>
        <w:rPr/>
        <w:t xml:space="preserve">  ын  унеле   казурь   експунеря   поате  фи  скрисэ   ши  суб   диктаря  ынвэцэторулуй.</w:t>
      </w:r>
    </w:p>
    <w:p>
      <w:pPr>
        <w:pStyle w:val="Normal"/>
        <w:rPr/>
      </w:pPr>
      <w:r>
        <w:rPr/>
      </w:r>
    </w:p>
    <w:p>
      <w:pPr>
        <w:pStyle w:val="Normal"/>
        <w:rPr/>
      </w:pPr>
      <w:r>
        <w:rPr/>
        <w:t xml:space="preserve">5. </w:t>
      </w:r>
      <w:r>
        <w:rPr>
          <w:b/>
        </w:rPr>
        <w:t>Аутоконтролул.</w:t>
      </w:r>
      <w:r>
        <w:rPr/>
        <w:t xml:space="preserve"> Елевий  требуе  обишнуиць  ку  аутоконтролул, ынчепынд  дин  класа </w:t>
      </w:r>
    </w:p>
    <w:p>
      <w:pPr>
        <w:pStyle w:val="Normal"/>
        <w:rPr/>
      </w:pPr>
      <w:r>
        <w:rPr/>
        <w:t xml:space="preserve">    </w:t>
      </w:r>
      <w:r>
        <w:rPr/>
        <w:t xml:space="preserve">а </w:t>
      </w:r>
      <w:r>
        <w:rPr>
          <w:lang w:val="en-US"/>
        </w:rPr>
        <w:t>II</w:t>
      </w:r>
      <w:r>
        <w:rPr/>
        <w:t>-</w:t>
      </w:r>
      <w:r>
        <w:rPr>
          <w:lang w:val="en-US"/>
        </w:rPr>
        <w:t>a</w:t>
      </w:r>
      <w:r>
        <w:rPr/>
        <w:t>. Пентру  експунериле   ку  карактер   инструктив  се  рекомандэ  контролул     речипрок динтре  елевь  сау  контролул  фронтал, дирижат  де  ынвэцэтор. Ла  експунериле  де  контрол  се  рекомандэ  нумай аутоконтролул.</w:t>
      </w:r>
    </w:p>
    <w:p>
      <w:pPr>
        <w:pStyle w:val="Normal"/>
        <w:rPr/>
      </w:pPr>
      <w:r>
        <w:rPr/>
        <w:t xml:space="preserve">        </w:t>
      </w:r>
      <w:r>
        <w:rPr/>
        <w:t>Ну  есте  облигаториу  ка  фиекаре   експунере  сэ  трякэ  прин  тоате  етапеле  суснумите.  Ынвэцэторул  сингур  планификэ  асупра  кэрор  пэрць  требуе  сэ  се  опряскэ  май  амэнунцит,  адикэ  ышь  планификэ  лукрул  конформ  скопулуй  пропус.</w:t>
      </w:r>
    </w:p>
    <w:p>
      <w:pPr>
        <w:pStyle w:val="Normal"/>
        <w:rPr/>
      </w:pPr>
      <w:r>
        <w:rPr/>
        <w:t xml:space="preserve">         </w:t>
      </w:r>
      <w:r>
        <w:rPr/>
        <w:t>Тестеле  сынт  групате  пе  класе, конформ  темелор  ши  ешалонэрий  лор  ын  програма  школарэ. Апроапе  ла  фиекаре  темэ  сынт  рекомандате  тексте  пентру  тоате  фелуриле  де   експунерь.  Де  рынд  ку  скопул  урмэрит  текстеле  пропусе  пентру  експунерь  оферэ  мултипле  посибилитэць  едукативе  ши   де  куноаштере  а  лумий  ынконжурэтоаре.</w:t>
      </w:r>
    </w:p>
    <w:p>
      <w:pPr>
        <w:pStyle w:val="Normal"/>
        <w:rPr/>
      </w:pPr>
      <w:r>
        <w:rPr/>
        <w:t>Ын афарэ де тексте кулежеря инклуде:</w:t>
      </w:r>
    </w:p>
    <w:p>
      <w:pPr>
        <w:pStyle w:val="Normal"/>
        <w:rPr>
          <w:b/>
          <w:b/>
        </w:rPr>
      </w:pPr>
      <w:r>
        <w:rPr>
          <w:b/>
        </w:rPr>
        <w:t>а) Моделе де анализэ а концинутулуй  ши а лимбий текстулуй.</w:t>
      </w:r>
    </w:p>
    <w:p>
      <w:pPr>
        <w:pStyle w:val="Normal"/>
        <w:rPr/>
      </w:pPr>
      <w:r>
        <w:rPr/>
        <w:t>Дакэ текстул е пур артистик, атунч, де челе май десе орь, анализа е ориентатэ спре ынцележеря ши меморизаря (де кэтре елевь) а унор ымбинэрь де кувинте, конструкций – модел, фрагменте ын ынтрежиме, ка редаря ын скрис сэ фие апропиятэ де текст. Ачаста ымбогэцеште лимба елевилор. Ла текстеле информативе анализа евиденциязэ концинутул де идей, ортограмеле ши, май алес, асигурэ формаря факултэций де а женерализа ун гынд пе база а 3-4 пропозиций, адикэ редаря концинутулуй ку кувинтеле проприй. Алтеорь анализа е ориентатэ май мулт спре евиденциеря структурий тексттулуй : интродучерий, купринс, ынкеере; легэтура ынтре пропозиций: кытева пропозиций ку ун сингур субьект ш.а.м.д.</w:t>
      </w:r>
    </w:p>
    <w:p>
      <w:pPr>
        <w:pStyle w:val="Normal"/>
        <w:rPr/>
      </w:pPr>
      <w:r>
        <w:rPr>
          <w:b/>
        </w:rPr>
        <w:t>б) Моделе  де планурь.</w:t>
      </w:r>
      <w:r>
        <w:rPr/>
        <w:t xml:space="preserve"> Ын унеле планурь се индикэ матодика ынтокмирий планулуй, ын алтеле се пропун планурь-модел (алкэтуите дин пропозиций интерогативе, енунциативе ши, май алес, дин читате). Фапт каре ну-л облигэ пе ынвэцэтор сэ ле урмезе ынтокмай, чи ый оферэ либералитатя де а креа, де а ле модифика, реешинд дин кондицииле конкрете але класей.</w:t>
      </w:r>
    </w:p>
    <w:p>
      <w:pPr>
        <w:pStyle w:val="Normal"/>
        <w:rPr/>
      </w:pPr>
      <w:r>
        <w:rPr>
          <w:b/>
        </w:rPr>
        <w:t>в) Теме граматикале, каре сынт презентате май мулт ка модел</w:t>
      </w:r>
      <w:r>
        <w:rPr/>
        <w:t>.</w:t>
      </w:r>
    </w:p>
    <w:p>
      <w:pPr>
        <w:pStyle w:val="Normal"/>
        <w:rPr/>
      </w:pPr>
      <w:r>
        <w:rPr/>
      </w:r>
    </w:p>
    <w:p>
      <w:pPr>
        <w:pStyle w:val="Normal"/>
        <w:rPr/>
      </w:pPr>
      <w:r>
        <w:rPr>
          <w:b/>
        </w:rPr>
        <w:t>г) Модел де дикционар експликатив,</w:t>
      </w:r>
      <w:r>
        <w:rPr/>
        <w:t xml:space="preserve"> че инклуде кувинте каре требуе сэ интре ын вокабулар актив ал елевилор.</w:t>
      </w:r>
    </w:p>
    <w:p>
      <w:pPr>
        <w:pStyle w:val="Normal"/>
        <w:rPr/>
      </w:pPr>
      <w:r>
        <w:rPr/>
        <w:t>Реализаря кусукчес а челор менционате ва асигура ши репетаря материей де програмэ реферитор ла фонетикэ, морфоложие, синтаксэ ши ортографие.</w:t>
      </w:r>
    </w:p>
    <w:p>
      <w:pPr>
        <w:pStyle w:val="Normal"/>
        <w:rPr/>
      </w:pPr>
      <w:r>
        <w:rPr/>
      </w:r>
    </w:p>
    <w:p>
      <w:pPr>
        <w:pStyle w:val="Normal"/>
        <w:rPr>
          <w:b/>
          <w:b/>
        </w:rPr>
      </w:pPr>
      <w:r>
        <w:rPr>
          <w:b/>
        </w:rPr>
        <w:t>Типуриле експунерилор ши методика ефетуэрий лор.</w:t>
      </w:r>
    </w:p>
    <w:p>
      <w:pPr>
        <w:pStyle w:val="Normal"/>
        <w:rPr>
          <w:b/>
          <w:b/>
        </w:rPr>
      </w:pPr>
      <w:r>
        <w:rPr>
          <w:b/>
        </w:rPr>
        <w:t>Методика актуалэ ынаинтязэ урмэтоареле  типурь де експунерь:</w:t>
      </w:r>
    </w:p>
    <w:p>
      <w:pPr>
        <w:pStyle w:val="Normal"/>
        <w:rPr/>
      </w:pPr>
      <w:r>
        <w:rPr>
          <w:b/>
        </w:rPr>
        <w:t>- експунерь ку редаря концинутулуй апропият де текст;</w:t>
      </w:r>
    </w:p>
    <w:p>
      <w:pPr>
        <w:pStyle w:val="Normal"/>
        <w:rPr/>
      </w:pPr>
      <w:r>
        <w:rPr>
          <w:b/>
        </w:rPr>
        <w:t>- експунерь кончисе сай резумативе;</w:t>
      </w:r>
    </w:p>
    <w:p>
      <w:pPr>
        <w:pStyle w:val="Normal"/>
        <w:rPr/>
      </w:pPr>
      <w:r>
        <w:rPr>
          <w:b/>
        </w:rPr>
        <w:t>- експунерь селективе;</w:t>
      </w:r>
    </w:p>
    <w:p>
      <w:pPr>
        <w:pStyle w:val="Normal"/>
        <w:rPr/>
      </w:pPr>
      <w:r>
        <w:rPr>
          <w:b/>
        </w:rPr>
        <w:t>- експунерь креатоаре;</w:t>
      </w:r>
    </w:p>
    <w:p>
      <w:pPr>
        <w:pStyle w:val="Normal"/>
        <w:rPr/>
      </w:pPr>
      <w:r>
        <w:rPr>
          <w:b/>
        </w:rPr>
        <w:t>- експунерь де контрол.</w:t>
      </w:r>
    </w:p>
    <w:p>
      <w:pPr>
        <w:pStyle w:val="Normal"/>
        <w:rPr>
          <w:b/>
          <w:b/>
        </w:rPr>
      </w:pPr>
      <w:r>
        <w:rPr>
          <w:b/>
        </w:rPr>
      </w:r>
    </w:p>
    <w:p>
      <w:pPr>
        <w:pStyle w:val="Normal"/>
        <w:rPr/>
      </w:pPr>
      <w:r>
        <w:rPr/>
        <w:t>Ла рындул лор типуриле де експунерь се ымпарт ын:</w:t>
      </w:r>
    </w:p>
    <w:p>
      <w:pPr>
        <w:pStyle w:val="Normal"/>
        <w:rPr/>
      </w:pPr>
      <w:r>
        <w:rPr/>
        <w:t>а) експунерь дупэ план дате;</w:t>
      </w:r>
    </w:p>
    <w:p>
      <w:pPr>
        <w:pStyle w:val="Normal"/>
        <w:rPr/>
      </w:pPr>
      <w:r>
        <w:rPr/>
        <w:t>б)експунерь ку ынтокмиря индепендентэ а планулуй;</w:t>
      </w:r>
    </w:p>
    <w:p>
      <w:pPr>
        <w:pStyle w:val="Normal"/>
        <w:rPr/>
      </w:pPr>
      <w:r>
        <w:rPr/>
        <w:t>в) експунерь ку ынтокмиря индепендентэ а планулуй.</w:t>
      </w:r>
    </w:p>
    <w:p>
      <w:pPr>
        <w:pStyle w:val="Normal"/>
        <w:rPr/>
      </w:pPr>
      <w:r>
        <w:rPr/>
        <w:t>Тоате типуриле де експунерь, ын афарэ, де челе де контрол, ау карактер инструктив.</w:t>
      </w:r>
    </w:p>
    <w:p>
      <w:pPr>
        <w:pStyle w:val="Normal"/>
        <w:rPr/>
      </w:pPr>
      <w:r>
        <w:rPr/>
        <w:t>Конформ черинцелор програмей ынвэцэмынтулуй примар ын класса ынтыя  се ефектуязэ експунерь орале. Ын класса а доуа се ефектуязэ ку прекэдере експунерь ын скрис дупэ планул дат сау алкэтуит</w:t>
      </w:r>
    </w:p>
    <w:p>
      <w:pPr>
        <w:pStyle w:val="Normal"/>
        <w:rPr/>
      </w:pPr>
      <w:r>
        <w:rPr/>
        <w:t xml:space="preserve"> </w:t>
      </w:r>
      <w:r>
        <w:rPr/>
        <w:t>ын коллектив.</w:t>
      </w:r>
    </w:p>
    <w:p>
      <w:pPr>
        <w:pStyle w:val="Normal"/>
        <w:rPr/>
      </w:pPr>
      <w:r>
        <w:rPr/>
        <w:t>Ын класса а трея предоминэ експунериле ку ынтокмиря колективэ а планулуй суб дирижаря ынвэцэторулуй ши тречеря трептатэ (ынчепынд ку а доуа жумэтате а анулуй) ла скриеря експунерилор  ку ынтокмиря планулуй ын мод индепендент.</w:t>
      </w:r>
    </w:p>
    <w:p>
      <w:pPr>
        <w:pStyle w:val="Normal"/>
        <w:rPr/>
      </w:pPr>
      <w:r>
        <w:rPr/>
        <w:t>Ачаста, ынсэ, ну ынсямнэ кэ ын класеле а трея ши а патра ну се вор скрие експунерь дупэ планул дат,  яр ын класса а доуа ну се вор фаче ынчркэрь де ынтокмире а планулуй ын мод индепендент .</w:t>
      </w:r>
    </w:p>
    <w:p>
      <w:pPr>
        <w:pStyle w:val="Normal"/>
        <w:rPr/>
      </w:pPr>
      <w:r>
        <w:rPr/>
      </w:r>
    </w:p>
    <w:p>
      <w:pPr>
        <w:pStyle w:val="Normal"/>
        <w:rPr>
          <w:b/>
          <w:b/>
        </w:rPr>
      </w:pPr>
      <w:r>
        <w:rPr>
          <w:b/>
        </w:rPr>
        <w:t>1.Експунерь апропияте де текст.</w:t>
      </w:r>
    </w:p>
    <w:p>
      <w:pPr>
        <w:pStyle w:val="Normal"/>
        <w:rPr/>
      </w:pPr>
      <w:r>
        <w:rPr/>
        <w:t>Ын практика  школий примаре челе май фреквентиве сынт експунериле апропияте де текст. Еле снт акчесибиле ши нечесаре пентру тоате класеле, деоарече репродучеря концинутулуй апропият де текст ый ынвацэ пе елевь сэ урмэряскэ ложика ши сукчесиуня декуржерий евениментелор дескрисе; се обсерве ши сэ ынсушяскэ  анумите мижлоаче де карактеризаре а персонажелор , де дескриере а натурий; сэ-шь ымбогэцяскэ вокабуларул ш.а.</w:t>
      </w:r>
    </w:p>
    <w:p>
      <w:pPr>
        <w:pStyle w:val="Normal"/>
        <w:rPr/>
      </w:pPr>
      <w:r>
        <w:rPr/>
        <w:t>Мажоритатя текстелор пропусе астфел де експунерь, сынт литераре ку диферите модурь де експримаре артистикэ: нарациуня (концинынд ши елементе де дескриере а натурий, де карактеризаре а унор персонаже литераре), диалогул, дескриеря.</w:t>
      </w:r>
    </w:p>
    <w:p>
      <w:pPr>
        <w:pStyle w:val="Normal"/>
        <w:rPr/>
      </w:pPr>
      <w:r>
        <w:rPr/>
        <w:t>Ын конформитате ку партикуларитэциле де вырстэ ши аптитудениле елевилор ефектуаря ачестуй тип де експунерь се деосебеште прин карактерул ынтребэрилор пусе де ынвэцэтор ла анализа текстулуй ши прин формаря пунктелор дин план: а) ынтребэрь каре концин апроапе ын ынтрежиме формуларя рэспунсулуй. Елевий адаугэ 1-3 кувинте луате дин текст. Ачесте ынтребэрь формязэ темелия пропозицией, деачея е мулт май ушор де рэспунс ла еле; б) ынтребэрь каре соличитэ алкэтуиря рэспунсулуй пе база а 2-3 пропозиций дин текст. Редаря концинутулуй ын ачест каз есте май либерэ, ынсэ чере де ла елевь о маре индепенденцэ ын формаря гындулуй (апликаря мтодей аналитик-синтетиче).</w:t>
      </w:r>
    </w:p>
    <w:p>
      <w:pPr>
        <w:pStyle w:val="Normal"/>
        <w:rPr/>
      </w:pPr>
      <w:r>
        <w:rPr/>
        <w:t>Ачест аспект ал ексунерилор апропияте де текст конституе тряпта де транзицие ла скриеря експунерилор резумативе ши креатоаре . Ын литература методикэ еле се нумеск експунерь ку редаря либерэ а концинутулуй. Нумэрул де кувинте ын текстеле пропусе пентру астфел де експунерь поате фи май мааре (ку 10-30 де кувинте), деоарече волумул лукрэрий скрисе ну ва депэши черинцеле програмей.</w:t>
      </w:r>
    </w:p>
    <w:p>
      <w:pPr>
        <w:pStyle w:val="Normal"/>
        <w:rPr/>
      </w:pPr>
      <w:r>
        <w:rPr/>
        <w:t xml:space="preserve">Амбеле аспекте але типулуй де експунерь ку редаря апропиятэ де текст се ынтылнеск се ын тоате класеле, ку деосебиря, ынсэ, кэ ын класеле </w:t>
      </w:r>
      <w:r>
        <w:rPr>
          <w:lang w:val="en-US"/>
        </w:rPr>
        <w:t>I</w:t>
      </w:r>
      <w:r>
        <w:rPr/>
        <w:t>-</w:t>
      </w:r>
      <w:r>
        <w:rPr>
          <w:lang w:val="en-US"/>
        </w:rPr>
        <w:t>II</w:t>
      </w:r>
      <w:r>
        <w:rPr/>
        <w:t xml:space="preserve"> аспектул ал дойля предоминэ ла скриеря експресиилор ку ынтокмиря ын коллектив а планулуй. Ачаста се експликэ прин фаптул, кэ тот прочесул лукрулуй аре лок суб дирижаря немижлочитэ а ынвэцэторулуй. Ын клселе а трея ши а патра апроапе ын тоате казуреле предоминэ ал дойля тип де ынтребэрь.</w:t>
      </w:r>
    </w:p>
    <w:p>
      <w:pPr>
        <w:pStyle w:val="Normal"/>
        <w:rPr/>
      </w:pPr>
      <w:r>
        <w:rPr/>
        <w:t>Елевий класелор а трея, а патра требуе сэ штие урмэтоареле: ын експунере редэм амэнунцит концинутул, фолосинд кыт май мулте кувинте, експресий дин текст литерар; експунем ачеяшь темэ, ачелашь гынд принчипал, цинынд конт де атитудиня скрииторулуй.</w:t>
      </w:r>
    </w:p>
    <w:p>
      <w:pPr>
        <w:pStyle w:val="Normal"/>
        <w:rPr/>
      </w:pPr>
      <w:r>
        <w:rPr/>
        <w:t>Типуриле де експунере амэнунцитэ пот фи де ла персоана ынтая-ауторул повеститор (персоана каре дяпэнэ нарациуня) ши персонажул- повеститор, де ла персоана а трея.</w:t>
      </w:r>
    </w:p>
    <w:p>
      <w:pPr>
        <w:pStyle w:val="Normal"/>
        <w:rPr/>
      </w:pPr>
      <w:r>
        <w:rPr/>
      </w:r>
    </w:p>
    <w:p>
      <w:pPr>
        <w:pStyle w:val="Normal"/>
        <w:rPr>
          <w:b/>
          <w:b/>
        </w:rPr>
      </w:pPr>
      <w:r>
        <w:rPr>
          <w:b/>
        </w:rPr>
        <w:t>2. Експунерь кончесе сау резумативе.</w:t>
      </w:r>
    </w:p>
    <w:p>
      <w:pPr>
        <w:pStyle w:val="Normal"/>
        <w:rPr/>
      </w:pPr>
      <w:r>
        <w:rPr/>
        <w:t>Експунереле резумативе сынт мулт май компликате декыт челе апропияте де текст, деоарече ла скриеря лор елевий сынт пушь ын ситуация де а реда пе скурт есенца челор читите, да ачаста ынсямнэ кэ елевий требуе сэ деосебяскэ принчипалул де секундар (нечеситэ анализа ши абстрактизаря), сэ експунэ ачест принчипал лаконик ши сукчесив (нечеситэ синтеза ши ложика), сэ редее прин кувинтеле проприй, чея че ынсямнэ ши пэрерь проприй, конклузий, женерализэрь. Елевул експуне, аша лар, концинутул, трекынду-л прин ынцележеря проприе, репродукынду-л дин пунктул сэу де ведере.</w:t>
      </w:r>
    </w:p>
    <w:p>
      <w:pPr>
        <w:pStyle w:val="Normal"/>
        <w:rPr/>
      </w:pPr>
      <w:r>
        <w:rPr/>
        <w:t>Прегэтиря елевилор пентру алкэтуиря експунерилор резумативе ынчепе дин класса ынтыя, одатэ ку ынвэцаря експунерий резумативе орале ла лекцииле  де читире ши де граматикэ. Скриеря лор, ынсэ ынчепе абя ын класса а трея, суб кондучеря немижлочитэ  а ынвэцэторулуй, ши нумай ын класса а патра се фак примеле ынчеркэрь де а се скрие ын мод индепендент. Пентру лукрэрь де контрол се рекомандэ астфел де експунерь нумай ын класса а патра . Ла ачест тип де експунерь текстул поате фи читит де 2-3 орь ку скопул ынсуширий май бине а концинутулуй, де а се сепара принчипалул де секундар (ачеста се фаче ын колектив), де а аранжа есенциалул ын анумитэ сукчесиуне, де а ынтокми планул ш.а.м.д.</w:t>
      </w:r>
    </w:p>
    <w:p>
      <w:pPr>
        <w:pStyle w:val="Normal"/>
        <w:rPr/>
      </w:pPr>
      <w:r>
        <w:rPr/>
        <w:t>Ынвэцэторул ва урмэри скопул де а-й фамилиариза пе елевь ку техника експунерий резумативе ши а-й фаче сэ ынцелягэ челе доуэ прочедее де активитате: а) а ексклуде амэнунтеле ши а евиденция идеиле (акциунеле, фаптеле, евениментеле  де базэ; б) а женерелиза, а комприма кытева идей (акциунь, фапте) каре, де обичей, сынт експусе прин реперате.</w:t>
      </w:r>
    </w:p>
    <w:p>
      <w:pPr>
        <w:pStyle w:val="Normal"/>
        <w:rPr/>
      </w:pPr>
      <w:r>
        <w:rPr/>
        <w:t>Елевий требуе сэ штие, кэ ын експунеря резумативэ редэм пе скурт концинутул принчипал,</w:t>
      </w:r>
    </w:p>
    <w:p>
      <w:pPr>
        <w:pStyle w:val="Normal"/>
        <w:rPr/>
      </w:pPr>
      <w:r>
        <w:rPr/>
        <w:t xml:space="preserve"> </w:t>
      </w:r>
      <w:r>
        <w:rPr/>
        <w:t>ынлэтурынд амэнунтеле ши  фэкынд унеле компарэрь, пэстрынд ачеяшь темэ, ачелашь, гынд принчипал, ачеяшь атитудине а скрииторулуй.</w:t>
      </w:r>
    </w:p>
    <w:p>
      <w:pPr>
        <w:pStyle w:val="Normal"/>
        <w:rPr/>
      </w:pPr>
      <w:r>
        <w:rPr/>
      </w:r>
    </w:p>
    <w:p>
      <w:pPr>
        <w:pStyle w:val="Normal"/>
        <w:rPr/>
      </w:pPr>
      <w:r>
        <w:rPr/>
        <w:t>пентру експунериле резумативе се рекомандэ тесте ку карактер наратив ши информатив, тексте ку карактер  де диалог. Нумэрул де кувинте ын тексте есте май маре ка де обичей. Май пуцин се рекомандэ тексте пур артистиче ку елементе дискриптив, деоарече ла експунеря резумативэ еле ышь пьерд фармекул артистик.</w:t>
      </w:r>
    </w:p>
    <w:p>
      <w:pPr>
        <w:pStyle w:val="Normal"/>
        <w:rPr/>
      </w:pPr>
      <w:r>
        <w:rPr/>
      </w:r>
    </w:p>
    <w:p>
      <w:pPr>
        <w:pStyle w:val="Normal"/>
        <w:rPr/>
      </w:pPr>
      <w:r>
        <w:rPr>
          <w:b/>
        </w:rPr>
        <w:t>3.Експунерь селективе</w:t>
      </w:r>
      <w:r>
        <w:rPr/>
        <w:t>. Астфел де експунерь се деосебеск де чя апропиятэ де текст ши чя резумативэ прин фаптул кэ инклуде нумай о парте дин текст (о микротемэ). Еа ну оглиндеште пе деплин тема, гындул принчипал ши атитудиня скрииторулуй. Прин скриеря експунерилор селективе урмэрим скопул а-й ынвэуа пе елевь сэ факэ о карактрестикэ а унуй персонаж, сэ кулягэ материалул нечесар пентру о дескриере де натурэ, сэ алягэ фапта, евениментул индикат, сэ алкэтуяскэ ун ынчепут, ун сфыршит де експунере, сэ-шь поатэ да пэреря деспре челе скрис ш.а.м.д.</w:t>
      </w:r>
    </w:p>
    <w:p>
      <w:pPr>
        <w:pStyle w:val="Normal"/>
        <w:rPr/>
      </w:pPr>
      <w:r>
        <w:rPr/>
        <w:t>Ку еспунеря селективэ оралэ елевий се фамилмаризязэ ынчепынд ку класса ынтыя, ын скрис – ынчепынд ку класса а доуа. Е нечесар ка ын класеле примаре елевий сэ ынсушяскэ деосебириле есенциале але ачестуй фел де експунерь. Елевий требуе сэ-шь поатэ пуне ынтребаря: Оаре ын тот  тектстул се повестеште деспре ачаста сау се повестеште нумай ынтр-о патре а луй.?</w:t>
      </w:r>
    </w:p>
    <w:p>
      <w:pPr>
        <w:pStyle w:val="Normal"/>
        <w:rPr/>
      </w:pPr>
      <w:r>
        <w:rPr/>
      </w:r>
    </w:p>
    <w:p>
      <w:pPr>
        <w:pStyle w:val="Normal"/>
        <w:rPr/>
      </w:pPr>
      <w:r>
        <w:rPr>
          <w:b/>
        </w:rPr>
        <w:t>4. Експунерь креатоаре.</w:t>
      </w:r>
      <w:r>
        <w:rPr/>
        <w:t xml:space="preserve"> Скриеря унор астфел де експунерь чере де ла елевь инклудеря унор елементе креатоаре . Де екземплу, сэ експунэ пэреря персоналэ деспре челе ынтымплате ын повестире;  сэ континуе повестиря презикынд соарта персонажелор конформ компортэрий лор; сэ експунэ концинутул, скимбынд тимпул, персоана сау репродукынду-л дин нумеле унуй персонаж; сэ експунэ, фолосинд фаптеле, еписоаде, дескриерь прин аналоаже ш.а.м.д. Ачесте  елементе креатоаре апропие експунеря де компунере. Астфел де експунерь сынт консидерате ка базэ де тречере де ла скриеря индепендентэ а компунерилор- сокотите, де астфел, дрепт лукрэрь креатоаре.</w:t>
      </w:r>
    </w:p>
    <w:p>
      <w:pPr>
        <w:pStyle w:val="Normal"/>
        <w:rPr/>
      </w:pPr>
      <w:r>
        <w:rPr/>
        <w:t>Деачея ынаинте де скриеря уней компунерь се рекомандэ ефекиуаря а 1-2 експунерь пе ачеяшь темэ, унде ли се атраже атенция елевилор сэ обсерве , кум се фаче дескриеря натурий сай а унуй персонаж литерар, каре есте структура  ложикэ а текстулуй, кум а алес ауторул  мижлоачеле де лимбэ ш.а.м.д. Ачастэ прегэтире ва асигура ефикачитатя скриерий индепенденте а компунерий.</w:t>
      </w:r>
    </w:p>
    <w:p>
      <w:pPr>
        <w:pStyle w:val="Normal"/>
        <w:rPr/>
      </w:pPr>
      <w:r>
        <w:rPr>
          <w:b/>
        </w:rPr>
        <w:t>5. Експунерь де контрол.</w:t>
      </w:r>
      <w:r>
        <w:rPr/>
        <w:t xml:space="preserve"> Конформ черинцелор програмей ынвэцэмынтулуй примар, експунериле де контрол се ынчеп дин класса а трея. Еле ау дрепт скоп контролул ши евиденца  куноштинцелор ши деприндерилор де експримаре ын скрис. Експунериле де контрол курент ый ажутэ ынвэцэторулуй сэ преынтымпине грешелиле че пот фи комисе де елевь ла скриеря експунерилор, я прин контролул де тотализаре ынвэцэторул констатэ нивелул де куноштинце, причеперь  ши деприндерь але елевилор ши детерминэ кэиле де дезволтаре а лор де май департе.</w:t>
      </w:r>
    </w:p>
    <w:p>
      <w:pPr>
        <w:pStyle w:val="Normal"/>
        <w:rPr/>
      </w:pPr>
      <w:r>
        <w:rPr/>
        <w:t>Методика скриерий експунерилор де контрол е ачеяшь ка шил а челе инструкитве ку деосебиря нумай, кэ ла скриеря лор елевий ну сынт ажутаць де ынвэцэтор.</w:t>
      </w:r>
    </w:p>
    <w:p>
      <w:pPr>
        <w:pStyle w:val="Normal"/>
        <w:rPr/>
      </w:pPr>
      <w:r>
        <w:rPr/>
        <w:t xml:space="preserve"> </w:t>
      </w:r>
    </w:p>
    <w:p>
      <w:pPr>
        <w:pStyle w:val="Normal"/>
        <w:rPr/>
      </w:pPr>
      <w:r>
        <w:rPr/>
      </w:r>
    </w:p>
    <w:sectPr>
      <w:type w:val="nextPage"/>
      <w:pgSz w:w="11906" w:h="16838"/>
      <w:pgMar w:left="720" w:right="386"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51:00Z</dcterms:created>
  <dc:creator>User</dc:creator>
  <dc:description/>
  <cp:keywords/>
  <dc:language>en-US</dc:language>
  <cp:lastModifiedBy>Admin</cp:lastModifiedBy>
  <cp:lastPrinted>2004-06-02T21:38:00Z</cp:lastPrinted>
  <dcterms:modified xsi:type="dcterms:W3CDTF">2017-04-12T07:56:00Z</dcterms:modified>
  <cp:revision>8</cp:revision>
  <dc:subject/>
  <dc:title>Ынтродучеря елевилор ын техника елаборэрий уней компунерь (стабилиря субьектулуй, реализаря документэрий ши ынтокмиря планулуй, редактаря сау експунеря оралэ)</dc:title>
</cp:coreProperties>
</file>