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проведения общешкольных родительских собраний в МОУ «Краснооктябрьская НОШ-д/с» на 2014-2015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7585" cy="911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911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4788"/>
                              <w:gridCol w:w="1864"/>
                              <w:gridCol w:w="2379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ветственный 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оки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заимодействие семьи и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чение и воспитание в ОУ с учетом ФГОС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школы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нтябр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работы школы за 2013 / 2014 учебный год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обенности организации образовательного процесса  а 2014/2015 учебном году в соответствии  с Кодексом об образовании в ПМР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соблюдении санитарно-гигиенического режима в школе и организации питания учащихся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бор родительского комитета 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ловой стиль одежды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ирование здорового образа жизни в семь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ности   культуры здорового образа жизни,  как неотъемлемая часть идеологии Приднестровского государства.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педагог, психолог, библиотекарь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нвар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 семьи и школы            по профилактике пьянства , курения, наркомании и таксомании.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ль родителей в организации чтения.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профилактики ОРВИ и простудных заболеваний учащихся.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соблюдении правил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и первого полугодия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вовое воспитание в семь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влечение несовершеннолетних  к уголовной ответственности 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, социальный педагог, психолог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местная работа семьи и  школы по формированию культуры безопасности жизнедеятельности учащихся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ние   у учащихся навыков законопослушного    поведения   , с приглашением представителей  правоохранительных органов, органов защиты  прав детства.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остижение  моего ребенка»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и третьей четверти и подготовка к централизованному тестированию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и работы школы за 2014- 2015 учебный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и окончания учебного года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чет родительского комитета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никулы без ЧС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занятости в пери од летних каникул.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брание родителей будущих первоклассников: «Мы рады вам»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717.8pt;mso-wrap-distance-left:9pt;mso-wrap-distance-right:9pt;mso-wrap-distance-top:0pt;mso-wrap-distance-bottom:0pt;margin-top:0.05pt;mso-position-vertical-relative:text;margin-left:2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4788"/>
                        <w:gridCol w:w="1864"/>
                        <w:gridCol w:w="2379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ветственный 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оки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заимодействие семьи и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ение и воспитание в ОУ с учетом ФГОС</w:t>
                            </w:r>
                          </w:p>
                        </w:tc>
                        <w:tc>
                          <w:tcPr>
                            <w:tcW w:w="1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</w:tc>
                        <w:tc>
                          <w:tcPr>
                            <w:tcW w:w="2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нтябр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работы школы за 2013 / 2014 учебный год</w:t>
                            </w:r>
                          </w:p>
                        </w:tc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обенности организации образовательного процесса  а 2014/2015 учебном году в соответствии  с Кодексом об образовании в ПМР</w:t>
                            </w:r>
                          </w:p>
                        </w:tc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соблюдении санитарно-гигиенического режима в школе и организации питания учащихся</w:t>
                            </w:r>
                          </w:p>
                        </w:tc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бор родительского комитета </w:t>
                            </w:r>
                          </w:p>
                        </w:tc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овой стиль одежды</w:t>
                            </w:r>
                          </w:p>
                        </w:tc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ирование здорового образа жизни в семь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ности   культуры здорового образа жизни,  как неотъемлемая часть идеологии Приднестровского государства.</w:t>
                            </w:r>
                          </w:p>
                        </w:tc>
                        <w:tc>
                          <w:tcPr>
                            <w:tcW w:w="1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педагог, психолог, библиотекарь</w:t>
                            </w:r>
                          </w:p>
                        </w:tc>
                        <w:tc>
                          <w:tcPr>
                            <w:tcW w:w="2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нвар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 семьи и школы            по профилактике пьянства , курения, наркомании и таксомании.</w:t>
                            </w:r>
                          </w:p>
                        </w:tc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ль родителей в организации чтения.</w:t>
                            </w:r>
                          </w:p>
                        </w:tc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профилактики ОРВИ и простудных заболеваний учащихся.</w:t>
                            </w:r>
                          </w:p>
                        </w:tc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соблюдении правил пожарной безопасности.</w:t>
                            </w:r>
                          </w:p>
                        </w:tc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и первого полугодия</w:t>
                            </w:r>
                          </w:p>
                        </w:tc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овое воспитание в семь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влечение несовершеннолетних  к уголовной ответственности </w:t>
                            </w:r>
                          </w:p>
                        </w:tc>
                        <w:tc>
                          <w:tcPr>
                            <w:tcW w:w="1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, социальный педагог, психолог</w:t>
                            </w:r>
                          </w:p>
                        </w:tc>
                        <w:tc>
                          <w:tcPr>
                            <w:tcW w:w="2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местная работа семьи и  школы по формированию культуры безопасности жизнедеятельности учащихся</w:t>
                            </w:r>
                          </w:p>
                        </w:tc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ние   у учащихся навыков законопослушного    поведения   , с приглашением представителей  правоохранительных органов, органов защиты  прав детства.</w:t>
                            </w:r>
                          </w:p>
                        </w:tc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остижение  моего ребенка»</w:t>
                            </w:r>
                          </w:p>
                        </w:tc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и третьей четверти и подготовка к централизованному тестированию</w:t>
                            </w:r>
                          </w:p>
                        </w:tc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и работы школы за 2014- 2015 учебный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и окончания учебного года</w:t>
                            </w:r>
                          </w:p>
                        </w:tc>
                        <w:tc>
                          <w:tcPr>
                            <w:tcW w:w="1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c>
                        <w:tc>
                          <w:tcPr>
                            <w:tcW w:w="2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чет родительского комитета</w:t>
                            </w:r>
                          </w:p>
                        </w:tc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икулы без ЧС</w:t>
                            </w:r>
                          </w:p>
                        </w:tc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занятости в пери од летних каникул.</w:t>
                            </w:r>
                          </w:p>
                        </w:tc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рание родителей будущих первоклассников: «Мы рады вам»</w:t>
                            </w:r>
                          </w:p>
                        </w:tc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36:00Z</dcterms:created>
  <dc:creator>User</dc:creator>
  <dc:description/>
  <cp:keywords/>
  <dc:language>en-US</dc:language>
  <cp:lastModifiedBy>User</cp:lastModifiedBy>
  <dcterms:modified xsi:type="dcterms:W3CDTF">2015-04-29T10:38:00Z</dcterms:modified>
  <cp:revision>1</cp:revision>
  <dc:subject/>
  <dc:title>План проведения общешкольных родительских собраний в МОУ «Краснооктябрьская НОШ-д/с» на 2014-2015 учебный год</dc:title>
</cp:coreProperties>
</file>